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2/ HKII, NĂM HỌC 2024-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 đua dạy tốt học tốt chào mừng ngày thành lập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Cộng Sản Việt Nam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(Từ ngày 01/2/2025 đến ngày 28/2/2025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Đánh giá tháng 1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kế hoạch của mỗi bộ phậ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ế hoạch tháng 2</w:t>
      </w:r>
      <w:r>
        <w:rPr/>
        <w:t xml:space="preserve">: </w:t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1620"/>
        <w:gridCol w:w="1080"/>
      </w:tblGrid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/>
              <w:t>- Soạn thảo văn bản được giao; Làm báo cáo  (nếu có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ực hộp thư điện tử, cập nhật thông tin và báo cáo lãnh đạo giải quyết kịp thời các nội du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ào sổ công văn đi - đế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iểm tra hồ sơ lớp 9 đợt 1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ắm sĩ số học sinh bỏ học sau tết, báo cáo số lượng hs sau tế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  Lên kế hoạch tháng 0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ếp tục duy trì các biện pháp phòng dịch trong trường họ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eo dõi công tác vệ sinh lớp học, việc sử dụng và bảo quản nhà vệ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ơ cấp cứu khi có tai nạn, thương tích, ốm đau trong trườ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uyền thông ngày thế giới phòng chống ung thư 04/2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Tuyên truyền phòng chống bệnh Tiêu chảy cấ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ám sát chất lượng nước uống và nước sinh hoạt dùng trong trường họ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Phối hợp Đoàn, Đội tổ chức tốt các hoạt động giáo dục ngoại khóa theo chuyên đề phù hợ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ương, PCTN và các chế độ cho CBGV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hồ sơ nâng lương, nâng PCTN, TNVK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nộp các khoả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chế độ hộ nghèo, cận nghèo, cấp bù học phí, hỗ trợ kinh phí học tập cho học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BHYT học s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ập phần mềm BHYT học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báo cáo quyết toán cuối 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àn thiện chứng từ, hồ sơ sổ sác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áo cáo tài sản, công cụ, dụng cụ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àn thiện phần mềm làm quyết toán 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ập nhật hồ sơ, sổ sách cuối 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ộp BC quyết toán PTC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/>
              <w:t>- Nghỉ tết Nguyên Đ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Cả tổ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8:00Z</dcterms:created>
  <dc:creator>Admin</dc:creator>
  <dc:description/>
  <cp:keywords/>
  <dc:language>en-US</dc:language>
  <cp:lastModifiedBy>admin</cp:lastModifiedBy>
  <cp:lastPrinted>2023-11-06T13:53:00Z</cp:lastPrinted>
  <dcterms:modified xsi:type="dcterms:W3CDTF">2025-02-07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F3F66F384CC99DEF794D639B4F5B_12</vt:lpwstr>
  </property>
  <property fmtid="{D5CDD505-2E9C-101B-9397-08002B2CF9AE}" pid="3" name="KSOProductBuildVer">
    <vt:lpwstr>1033-12.2.0.13215</vt:lpwstr>
  </property>
</Properties>
</file>