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2/ HKI, NĂM HỌC 2024-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đua dạy tốt học tốt chào mừng ngày thành lập Qqddndvn 22-1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Từ ngày 01/12/2024 đến ngày 31/12/2024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11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12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rực hộp thư điện tử, cập nhật thông tin và báo cáo lãnh đạo giải quyết kịp thời các nội du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uẩn bị các điều kiện Thi học kỳ 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Nộp báo cáo về phò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iải quyết công việc sự vụ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color w:val="000000"/>
              </w:rPr>
              <w:t>- Lên kế hoạch tháng 12/2024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Lương, PCTN và các chế độ cho CBGV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Làm hồ sơ nâng lương, nâng PCTN, TNVK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hu nộp các khoản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hu BHYT học sin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Nhập phần mềm BHYT học sinh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/>
            </w:pPr>
            <w:r>
              <w:rPr>
                <w:lang w:val="nl-NL"/>
              </w:rPr>
              <w:t>- Tính công tác phí cho CBGV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Tính chênh lệch thu nhập cuối năm cho CBGV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Làm truy lĩnh nâng lương, PCTN cho CBGV, NV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Báo cáo các loại cho cấp trên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Kiểm kê tài sản, công cụ, dụng cụ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iểm kê tủ thuốc và thiết bị y tế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sơ kết học kỳ I công tác Y tế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phòng chống bệnh HIV/AIDS nhân ngày thế giới phòng chống HIV/AIDS (01/12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phòng bệnh đau mắt đỏ, sởi- rubella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/>
            </w:pPr>
            <w:r>
              <w:rPr/>
              <w:t>- Giám sát chất lượng nước uống và nước sinh hoạt dùng trong trường họ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Y t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8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4-12-03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