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1/ HKI, NĂM HỌC 2024-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đua dạy tốt học tốt chào mừng Nhà giáo Việt Nam 20-1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(Từ ngày 01/11/2024 đến ngày 30/11/2025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5400</wp:posOffset>
                </wp:positionV>
                <wp:extent cx="981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Đánh giá tháng 10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kế hoạch của mỗi bộ phậ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ế hoạch tháng 11</w:t>
      </w:r>
      <w:r>
        <w:rPr/>
        <w:t xml:space="preserve">: </w:t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1620"/>
        <w:gridCol w:w="1080"/>
      </w:tblGrid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6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273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/>
              <w:t>- Theo dõi chuyển giao công văn đi, đế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oạn thảo một số văn bản do Hiệu trưởng phân cô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ộp báo cáo về phò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u thập tài liệu chuẩn bị lưu tr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Phối hợp làm hồ sơ phổ cậ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Lên Kế hoạch tháng 1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ương, PCTN và các chế độ cho CBGV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hồ sơ nâng lương, nâng PCTN, TNVK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u nộp các khoả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u BHYT học si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ập phần mềm BHYT học s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am gia chào mừng ngày Nhà giáo 20/1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cân đối lương 202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iếp tục duy trì các biện pháp phòng dịch trong trường họ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ơ cấp cứu khi có tai nạn, thương tích, ốm đau trong trườ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iám sát chất lượng nước uống và nước sinh hoạt dùng trong trường học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Phối hợp với GVCN phòng chống các bệnh mùa đông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Tuyên truyền đảm bảo VSATTP, kiểm tra vệ sinh nước uống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ả t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Y t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8:00Z</dcterms:created>
  <dc:creator>Admin</dc:creator>
  <dc:description/>
  <cp:keywords/>
  <dc:language>en-US</dc:language>
  <cp:lastModifiedBy>admin</cp:lastModifiedBy>
  <cp:lastPrinted>2023-11-06T13:53:00Z</cp:lastPrinted>
  <dcterms:modified xsi:type="dcterms:W3CDTF">2024-11-0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F3F66F384CC99DEF794D639B4F5B_12</vt:lpwstr>
  </property>
  <property fmtid="{D5CDD505-2E9C-101B-9397-08002B2CF9AE}" pid="3" name="KSOProductBuildVer">
    <vt:lpwstr>1033-12.2.0.13215</vt:lpwstr>
  </property>
</Properties>
</file>