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30/ HKII, 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/4/2024 đến ngày 7/4/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Công việc đã hoàn thành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1.Văn thư: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Theo dõi công văn đi đến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Hoàn thành các báo cáo ở đường link kịp thời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Y tế: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-Theo dõi sức khoẻ học sinh kịp thời;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-Tuyên truyền dịch bệnh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3.Kế toán: 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-Hoàn thành các báo cáo kịp thờ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.Bảo vệ: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-Đảm bảo an ninh trật tự ;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-Chăm sóc cây xanh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Trực trống, mở cửa đảm bả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Công việc chung:</w:t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Các thành viên trong tổ tham gia đầy đủ hoạt động ngày 26-3.</w:t>
      </w:r>
    </w:p>
    <w:p>
      <w:pPr>
        <w:pStyle w:val="Normal"/>
        <w:spacing w:before="0" w:after="0"/>
        <w:ind w:first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ạn chế mốt số thành viên còn đi trễ, bảo vệ chưa phối hợp với giáo viên để làm sân khấu trang hoàng.</w:t>
      </w:r>
    </w:p>
    <w:p>
      <w:pPr>
        <w:pStyle w:val="Normal"/>
        <w:spacing w:before="0" w:after="0"/>
        <w:rPr/>
      </w:pPr>
      <w:r>
        <w:rPr/>
        <w:t>II.Kế hoạch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Lên kế hoạch tuần; làm báo cáo (nếu c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anh sách học sinh được hỗ trợ “Sóng và máy tính cho em”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>Làm báo cáo tài chính các loại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>Duyệt quyết toán tài chính tại kho bạc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. Làm báo cáo (nếu có)</w:t>
            </w:r>
          </w:p>
          <w:p>
            <w:pPr>
              <w:pStyle w:val="Normal"/>
              <w:rPr/>
            </w:pPr>
            <w:r>
              <w:rPr/>
              <w:t>Theo dõi sức khoẻ học sinh, tuyên truyền các dịch bệnh</w:t>
            </w:r>
          </w:p>
          <w:p>
            <w:pPr>
              <w:pStyle w:val="Normal"/>
              <w:rPr/>
            </w:pPr>
            <w:r>
              <w:rPr/>
              <w:t>Báo cáo tài chính các loại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chăm sóc cây cảnh. Trực đê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ảo vệ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 Làm báo cáo kịp thời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Làm lương đối chiếu lương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, chăm sóc cây cảnh, trực đêm.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ọp HĐSP tháng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àm báo cáo (nếu có);  Theo dõi công văn đi, đến.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 ;</w:t>
            </w:r>
          </w:p>
          <w:p>
            <w:pPr>
              <w:pStyle w:val="Normal"/>
              <w:rPr/>
            </w:pPr>
            <w:r>
              <w:rPr/>
              <w:t>Thanh toán các chế độ cho giáo viê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. Trực đê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. Trực đê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đê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5:00Z</dcterms:created>
  <dc:creator>Admin</dc:creator>
  <dc:description/>
  <cp:keywords/>
  <dc:language>en-US</dc:language>
  <cp:lastModifiedBy>Admin</cp:lastModifiedBy>
  <cp:lastPrinted>2024-03-25T10:08:00Z</cp:lastPrinted>
  <dcterms:modified xsi:type="dcterms:W3CDTF">2024-04-01T02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