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Ế HOẠCH TUẦN 29/ HKII, NĂM HỌC 2023-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5/3/2024 đến ngày 31/3/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Công việc đã hoàn thành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ăn thư: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Theo dõi công văn đi đến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Hoàn thành các báo cáo ở đường link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tế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heo dõi sức khoẻ học sinh kịp thời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uyên truyền dịch bệnh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toán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Hoàn thành quyết toán tài chính năm 2023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oàn thành các báo cáo kịp thời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o vệ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Đảm bảo an ninh trật tự 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hăm sóc cây xanh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rực trống mở cửa đảm bảo.</w:t>
      </w:r>
    </w:p>
    <w:p>
      <w:pPr>
        <w:pStyle w:val="Normal"/>
        <w:spacing w:before="0" w:after="0"/>
        <w:rPr/>
      </w:pPr>
      <w:r>
        <w:rPr/>
        <w:t>II.Kế hoạch: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90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Lên kế hoạch tuần; làm báo cáo (nếu có).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Báo cáo tài chính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Giải quyết các công việc hàng ngày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>Duyệt quyết toán tài chính tại kho bạc</w:t>
            </w:r>
          </w:p>
          <w:p>
            <w:pPr>
              <w:pStyle w:val="Normal"/>
              <w:rPr/>
            </w:pPr>
            <w:r>
              <w:rPr/>
              <w:t>Trực trống, bảo vệ tài sản, mớ cửa phòng học và phòng bộ môn, vệ sinh hành lang khu hiệu bộ. Trực đêm.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m gia ngày hội “ Gian hàng chợ quê và trò chơi dân gian” theo phân công trong  kế hoạ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ả t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. Làm báo cáo (nếu có)</w:t>
            </w:r>
          </w:p>
          <w:p>
            <w:pPr>
              <w:pStyle w:val="Normal"/>
              <w:rPr/>
            </w:pPr>
            <w:r>
              <w:rPr/>
              <w:t>Theo dõi sức khoẻ học sinh, tuyên truyền các dịch bệnh</w:t>
            </w:r>
          </w:p>
          <w:p>
            <w:pPr>
              <w:pStyle w:val="Normal"/>
              <w:rPr/>
            </w:pPr>
            <w:r>
              <w:rPr/>
              <w:t>Tính công tác phí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chăm sóc cây cảnh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ảo vệ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 chuyển giao kịp thời. Làm báo cáo kịp thời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ên kế hoạch tuyên truyền các dịch bệnh</w:t>
            </w:r>
          </w:p>
          <w:p>
            <w:pPr>
              <w:pStyle w:val="Normal"/>
              <w:rPr/>
            </w:pPr>
            <w:r>
              <w:rPr/>
              <w:t>In quyết định bổ nhiệm cô Dương; làm chế độ cho giáo viên hết tập sự.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, chăm sóc cây cảnh, trực đê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àm báo cáo (nếu có);  Theo dõi công văn đi, đến.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ập kế hoạch phòng chống dịch bệnh trong trường học ;</w:t>
            </w:r>
          </w:p>
          <w:p>
            <w:pPr>
              <w:pStyle w:val="Normal"/>
              <w:rPr/>
            </w:pPr>
            <w:r>
              <w:rPr/>
              <w:t>Thanh toán các chế độ cho giáo viê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hăm sóc cây, đánh trống, mở các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5:00Z</dcterms:created>
  <dc:creator>Admin</dc:creator>
  <dc:description/>
  <cp:keywords/>
  <dc:language>en-US</dc:language>
  <cp:lastModifiedBy>Admin</cp:lastModifiedBy>
  <cp:lastPrinted>2024-03-25T10:08:00Z</cp:lastPrinted>
  <dcterms:modified xsi:type="dcterms:W3CDTF">2024-03-25T03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53BB9B8649FD9C3D92FF713557ED_12</vt:lpwstr>
  </property>
  <property fmtid="{D5CDD505-2E9C-101B-9397-08002B2CF9AE}" pid="3" name="KSOProductBuildVer">
    <vt:lpwstr>1033-12.2.0.13266</vt:lpwstr>
  </property>
</Properties>
</file>