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28/ HKII, NĂM HỌC 2023-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8/3/2024 đến ngày 24/3/2024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90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Lên kế hoạch tuần; làm báo cáo (nếu có).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Khám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Báo cáo quyết toán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>Duyệt quyết toán tài chính tại kho bạc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. Làm báo cáo (nếu có)</w:t>
            </w:r>
          </w:p>
          <w:p>
            <w:pPr>
              <w:pStyle w:val="Normal"/>
              <w:rPr/>
            </w:pPr>
            <w:r>
              <w:rPr/>
              <w:t>Theo dõi sức khoẻ học sinh, tuyên truyền các dịch bệnh</w:t>
            </w:r>
          </w:p>
          <w:p>
            <w:pPr>
              <w:pStyle w:val="Normal"/>
              <w:rPr/>
            </w:pPr>
            <w:r>
              <w:rPr/>
              <w:t>Thu BHYT, làm 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chăm sóc cây cảnh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ảo vệ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 chuyển giao kịp thời. Làm báo cáo kịp thời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Thu BHYT; Làm báo cáo tài chính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, chăm sóc cây cảnh, trực đêm.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inh hoạt t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ả t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àm báo cáo (nếu có);  Theo dõi công văn đi, đến.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 ;</w:t>
            </w:r>
          </w:p>
          <w:p>
            <w:pPr>
              <w:pStyle w:val="Normal"/>
              <w:rPr/>
            </w:pPr>
            <w:r>
              <w:rPr/>
              <w:t>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5:00Z</dcterms:created>
  <dc:creator>Admin</dc:creator>
  <dc:description/>
  <cp:keywords/>
  <dc:language>en-US</dc:language>
  <cp:lastModifiedBy>Admin</cp:lastModifiedBy>
  <cp:lastPrinted>2024-03-19T09:57:00Z</cp:lastPrinted>
  <dcterms:modified xsi:type="dcterms:W3CDTF">2024-03-19T02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