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27/ HKII, NĂM HỌC 2023-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1/3/2024 đến ngày 17/3/2024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Lên kế hoạch tuần; làm báo cáo (nếu có)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Khám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Báo cáo quyết toán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Hoàn thành báo cáo quyết toán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. Làm báo cáo (nếu có)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quyết toán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chăm sóc cây cảnh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ảo vệ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 Làm báo cáo kịp thờ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quyết toán tài chính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chăm sóc cây cảnh, trực đêm.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ục vụ nước, bánh sinh hoạt HĐBM tổ chức ở trườ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Báo cáo (nếu có);  Theo dõi công văn đi, đến.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</w:t>
            </w:r>
          </w:p>
          <w:p>
            <w:pPr>
              <w:pStyle w:val="Normal"/>
              <w:rPr/>
            </w:pPr>
            <w:r>
              <w:rPr/>
              <w:t>Báo cáo quyết toán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Admin</dc:creator>
  <dc:description/>
  <cp:keywords/>
  <dc:language>en-US</dc:language>
  <cp:lastModifiedBy>Admin</cp:lastModifiedBy>
  <cp:lastPrinted>2024-03-11T08:52:00Z</cp:lastPrinted>
  <dcterms:modified xsi:type="dcterms:W3CDTF">2024-03-11T0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