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TRƯỜNG THCS LĂNG CÔ</w:t>
      </w:r>
      <w:r>
        <w:rPr>
          <w:b/>
        </w:rPr>
        <w:t xml:space="preserve">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Ế HOẠCH THÁNG 02/ HKII, NĂM HỌC 2023-2024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Từ ngày 01/02/2024 đến 28/2/2024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25400</wp:posOffset>
                </wp:positionV>
                <wp:extent cx="9810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>Đánh giá tháng 01: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oàn thành kế hoạch của mỗi bộ phận;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ưa hoàn thành kiểm tra phổ cập do Bộ chưa mở phần mề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ế hoạch tháng 2</w:t>
      </w:r>
      <w:r>
        <w:rPr/>
        <w:t xml:space="preserve">: </w:t>
      </w:r>
    </w:p>
    <w:tbl>
      <w:tblPr>
        <w:tblW w:w="95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8"/>
        <w:gridCol w:w="1620"/>
        <w:gridCol w:w="1080"/>
      </w:tblGrid>
      <w:tr>
        <w:trPr>
          <w:trHeight w:val="90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16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Ghi chú </w:t>
            </w:r>
          </w:p>
        </w:tc>
      </w:tr>
      <w:tr>
        <w:trPr>
          <w:trHeight w:val="273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/>
              <w:t>- Soạn thảo văn bản được giao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rực hộp thư điện tử, cập nhật thông tin và báo cáo lãnh đạo giải quyết kịp thời các nội du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ào sổ công văn đi - đế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Kiểm tra hồ sơ lớp 9 đợt 1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ắm sĩ số học sinh bỏ học sau tế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  Lên kế hoạch tháng 02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iếp tục duy trì các biện pháp phòng dịch trong trường học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eo dõi công tác vệ sinh lớp học, việc sử dụng và bảo quản nhà vệ si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Sơ cấp cứu khi có tai nạn, thương tích, ốm đau trong trườ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ruyền thông ngày thế giới phòng chống ung thư 04/2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- Tổ chức Hội thi Phòng chống bệnh HIV/AIDS cho HS K6.7.8.9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Tuyên truyền phòng chống bệnh Tiêu chảy cấ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iám sát chất lượng nước uống và nước sinh hoạt dùng trong trường họ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Phối hợp Đoàn, Đội tổ chức tốt các hoạt động giáo dục ngoại khóa theo chuyên đề phù hợ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ương, PCTN và các chế độ cho CBGV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àm hồ sơ nâng lương, nâng PCTN, TNVK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u nộp các khoả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àm chế độ hộ nghèo, cận nghèo, cấp bù học phí, hỗ trợ kinh phí học tập cho học si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u BHYT học sinh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ập phần mềm BHYT học si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àm báo cáo quyết toán cuối nă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oàn thiện chứng từ, hồ sơ sổ sác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Báo cáo tài sản, công cụ, dụng cụ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oàn thiện phần mềm làm quyết toán nă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ập nhật hồ sơ, sổ sách cuối nă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ộp BC quyết toán PTC</w:t>
            </w:r>
          </w:p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/>
              <w:t>- Nghỉ tết Nguyên Đá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Y tế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Y t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 xml:space="preserve">Cả tổ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TỔ TRƯỞNG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9:00Z</dcterms:created>
  <dc:creator>Admin</dc:creator>
  <dc:description/>
  <cp:keywords/>
  <dc:language>en-US</dc:language>
  <cp:lastModifiedBy>Admin</cp:lastModifiedBy>
  <cp:lastPrinted>2023-11-06T13:53:00Z</cp:lastPrinted>
  <dcterms:modified xsi:type="dcterms:W3CDTF">2024-02-16T02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2F3F66F384CC99DEF794D639B4F5B_12</vt:lpwstr>
  </property>
  <property fmtid="{D5CDD505-2E9C-101B-9397-08002B2CF9AE}" pid="3" name="KSOProductBuildVer">
    <vt:lpwstr>1033-12.2.0.13215</vt:lpwstr>
  </property>
</Properties>
</file>