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19/ HK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8/1/2024 đến ngày 14/01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 kế hoạch tuần ; làm báo cáo danh sách các phòng thi khảo sát, nhập đường link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àm các biểu mẫu chuẩn bị HNCMHS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Chuẩn bị các biểu mẫu HNCMHS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Tiếp tục sắp xếp hồ sơ đưa vào lưu trữ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Họp sơ kết tổ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Làm nhãn đưa hồ sơ vào lưu trữ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Thu BHYT,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3-12-04T08:30:00Z</cp:lastPrinted>
  <dcterms:modified xsi:type="dcterms:W3CDTF">2024-01-09T0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