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20/ HKI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5/1/2024 đến ngày 21/01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 kế hoạch tuần ; làm báo cáo (nếu có)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Làn dự toán 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Hoàn thành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àm báo cáo (nếu có)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 Làm báo cáo kịp thờ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Họp sơ kết tổ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3-12-04T08:30:00Z</cp:lastPrinted>
  <dcterms:modified xsi:type="dcterms:W3CDTF">2024-01-15T0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