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Ế HOẠCH THÁNG 01/ HKII, NĂM HỌC 2023-2024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Từ ngày 01/01/2024 đến ngày 30/01/2024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25400</wp:posOffset>
                </wp:positionV>
                <wp:extent cx="9810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>Đánh giá tháng 12: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oàn thành kế hoạch của mỗi bộ phận;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ưa hoàn thành kiểm tra phổ cập do Bộ chưa mở phần mề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ế hoạch tháng 1</w:t>
      </w:r>
      <w:r>
        <w:rPr/>
        <w:t xml:space="preserve">: </w:t>
      </w:r>
    </w:p>
    <w:tbl>
      <w:tblPr>
        <w:tblW w:w="95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8"/>
        <w:gridCol w:w="1620"/>
        <w:gridCol w:w="1080"/>
      </w:tblGrid>
      <w:tr>
        <w:trPr>
          <w:trHeight w:val="90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16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Ghi chú </w:t>
            </w:r>
          </w:p>
        </w:tc>
      </w:tr>
      <w:tr>
        <w:trPr>
          <w:trHeight w:val="273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 Trực trang web, cập nhật thông tin và báo cáo lãnh đạo giải quyết kịp thời các nội dung.</w:t>
            </w:r>
          </w:p>
          <w:p>
            <w:pPr>
              <w:pStyle w:val="Normal"/>
              <w:spacing w:lineRule="auto" w:line="240" w:before="280" w:after="280"/>
              <w:ind w:right="12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 Lên kế hoạch tháng 01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 Soạn thảo văn bản được giao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 Báo cáo (nếu có)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Tiếp tục duy trì các biện pháp phòng dịch trong trường học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Theo dõi công tác vệ sinh lớp học, việc sử dụng và bảo quản nhà vệ sinh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Sơ cấp cứu khi có tai nạn, thương tích, ốm đau trong trường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Giám sát chất lượng nước uống và nước sinh hoạt dùng trong trường học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Tuyên truyền vệ sinh phòng bệnh, vệ sinh an toàn thực phẩm và đề phòng tai nạn trong dịp lễ, tết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Truyền thông phòng bệnh quai bị, tiêu chảy cấp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Tham mưu tổ chức tốt các hoạt động giáo dục ngoại khóa theo chuyên đề phù hợp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Tuyên truyền phòng chống bệnh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Lương, PCTN và các chế độ cho CBGV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Làm hồ sơ nâng lương, nâng PCTN, TNVK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Thu BHYT học sinh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Nhập phần mềm BHYT học sinh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Làm báo cáo quyết toán cuối năm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oàn thiện chứng từ, hồ sơ sổ sách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Báo cáo tài sản, công cụ, dụng cụ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Sơ kết học kỳ I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 Hoàn thiện phần mềm làm quyết toán năm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80" w:after="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Cập nhật hồ sơ, sổ sách cuối nă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Văn thư</w:t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Văn thư</w:t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Văn thư</w:t>
            </w:r>
          </w:p>
          <w:p>
            <w:pPr>
              <w:pStyle w:val="Normal"/>
              <w:spacing w:lineRule="exact" w:line="32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Văn thư</w:t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Y tế</w:t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Y tế</w:t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Y tế</w:t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Y tế</w:t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Y tế</w:t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Y tế</w:t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Y tế</w:t>
            </w:r>
          </w:p>
          <w:p>
            <w:pPr>
              <w:pStyle w:val="Normal"/>
              <w:spacing w:lineRule="exact" w:line="32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SimSun;宋体"/>
                <w:sz w:val="28"/>
                <w:szCs w:val="28"/>
              </w:rPr>
              <w:t>Y t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sz w:val="28"/>
                <w:szCs w:val="28"/>
              </w:rPr>
              <w:t>Kế toán</w:t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Kế toán</w:t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Kế toán</w:t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Kế toán</w:t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Kế toán</w:t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Kế toán</w:t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Kế toán</w:t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Kế toán</w:t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Kế toán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Kế toá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9:00Z</dcterms:created>
  <dc:creator>Admin</dc:creator>
  <dc:description/>
  <cp:keywords/>
  <dc:language>en-US</dc:language>
  <cp:lastModifiedBy>Admin</cp:lastModifiedBy>
  <cp:lastPrinted>2023-11-06T13:53:00Z</cp:lastPrinted>
  <dcterms:modified xsi:type="dcterms:W3CDTF">2024-01-15T0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2F3F66F384CC99DEF794D639B4F5B_12</vt:lpwstr>
  </property>
  <property fmtid="{D5CDD505-2E9C-101B-9397-08002B2CF9AE}" pid="3" name="KSOProductBuildVer">
    <vt:lpwstr>1033-12.2.0.13215</vt:lpwstr>
  </property>
</Properties>
</file>