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15/ HKI, NĂM HỌC 2023-202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Từ ngày 11/12/2023 đến ngày 17/12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Sắp xếp lại học bạ bỏ học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Thu BHYT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Sắp xếp lại học bạ bỏ học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Thu BHYT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Sắp xếp lại học bạ bỏ học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hu BHYT, làm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Sắp xếp học bạ đưa vào lưu trữ theo năm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; Làm báo cáo nộp cấp trê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, vệ sinh hành lang khu hiệu bộ, trực đê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;  Theo dõi công văn đi, đến</w:t>
            </w:r>
          </w:p>
          <w:p>
            <w:pPr>
              <w:pStyle w:val="Normal"/>
              <w:rPr/>
            </w:pPr>
            <w:r>
              <w:rPr/>
              <w:t>Sắp xếp lại học bạ lưu trữ theo năm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</w:t>
            </w:r>
          </w:p>
          <w:p>
            <w:pPr>
              <w:pStyle w:val="Normal"/>
              <w:rPr/>
            </w:pPr>
            <w:r>
              <w:rPr/>
              <w:t>Thu BHYT,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Admin</dc:creator>
  <dc:description/>
  <cp:keywords/>
  <dc:language>en-US</dc:language>
  <cp:lastModifiedBy>Admin</cp:lastModifiedBy>
  <cp:lastPrinted>2023-12-04T08:30:00Z</cp:lastPrinted>
  <dcterms:modified xsi:type="dcterms:W3CDTF">2023-12-11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