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14/ HKI, NĂM HỌC 2023-20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ừ ngày 4/12/2023 đến ngày 10/12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nộp cấp trên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vệ sinh hành lang khu hiệu bộ,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Họp hội đồng sư phạ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;  Theo dõi công văn đi,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Thu BHYT,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3-12-04T08:30:00Z</cp:lastPrinted>
  <dcterms:modified xsi:type="dcterms:W3CDTF">2023-12-05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