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HÁNG 12/ HK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đua dạy tốt học tốt chào mừng ngày thành lập quân đội nhân dân Việt Nam 22/1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(Từ ngày 01/12/2023 đến ngày 31/12/202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Đánh giá tháng 11: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kế hoạch của mỗi bộ phận;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ưa hoàn thành kiểm tra phổ cập do Bộ chưa mở phần mề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ế hoạch tháng 12</w:t>
      </w:r>
      <w:r>
        <w:rPr/>
        <w:t xml:space="preserve">: </w:t>
      </w:r>
    </w:p>
    <w:tbl>
      <w:tblPr>
        <w:tblW w:w="95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1620"/>
        <w:gridCol w:w="1080"/>
      </w:tblGrid>
      <w:tr>
        <w:trPr>
          <w:trHeight w:val="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16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273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Trực hộp thư điện tử, cập nhật thông tin và báo cáo lãnh đạo giải quyết kịp thời các nội dung.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Chuẩn bị các điều kiện Thi học kỳ 1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Nộp báo cáo về phòng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Giải quyết công việc sự vụ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Lên kế hoạch tháng 12/2023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- Phối hợp với y tế, thiết bị làm phổ cập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Lương, PCTN và các chế độ cho CBGV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Làm hồ sơ nâng lương, nâng PCTN, TNVK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hu nộp các khoản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hu BHYT học sin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Nhập phần mềm BHYT học sinh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Tính công tác phí cho CBGV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Tính chênh lệch thu nhập cuối năm cho CBGV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Làm truy lĩnh nâng lương, PCTN cho CBGV, NV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Báo cáo các loại cho cấp trên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Kiểm kê tài sản, công cụ, dụng cụ cuối nă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iếp tục duy trì các biện pháp phòng dịch trong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Kiểm kê tủ thuốc và thiết bị y tế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Sơ cấp cứu khi có tai nạn, thương tích, ốm đau trong trườ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Báo cáo sơ kết học kỳ I công tác Y tế trường họ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phòng chống bệnh HIV/AIDS nhân ngày thế giới phòng chống HIV/AIDS (01/12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uyền thông phòng bệnh đau mắt đỏ, sởi- rubella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80" w:after="60"/>
              <w:jc w:val="both"/>
              <w:rPr/>
            </w:pPr>
            <w:r>
              <w:rPr/>
              <w:t>- Giám sát chất lượng nước uống và nước sinh hoạt dùng trong trường họ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ăn thư, y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Kế toá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Y tế </w:t>
            </w:r>
          </w:p>
          <w:p>
            <w:pPr>
              <w:pStyle w:val="Normal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1-06T13:53:00Z</cp:lastPrinted>
  <dcterms:modified xsi:type="dcterms:W3CDTF">2023-12-07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F3F66F384CC99DEF794D639B4F5B_12</vt:lpwstr>
  </property>
  <property fmtid="{D5CDD505-2E9C-101B-9397-08002B2CF9AE}" pid="3" name="KSOProductBuildVer">
    <vt:lpwstr>1033-12.2.0.13215</vt:lpwstr>
  </property>
</Properties>
</file>