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13/ HKI, NĂM HỌC 2023-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ừ ngày 27/11/2023 đến ngày 26/11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, vệ sinh hành lang khu hiệu bộ,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Thu BHYT,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cp:keywords/>
  <dc:language>en-US</dc:language>
  <cp:lastModifiedBy>Admin</cp:lastModifiedBy>
  <cp:lastPrinted>2023-11-21T08:35:00Z</cp:lastPrinted>
  <dcterms:modified xsi:type="dcterms:W3CDTF">2023-11-24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