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TRƯỜNG THCS LĂNG CÔ</w:t>
      </w:r>
      <w:r>
        <w:rPr>
          <w:b/>
        </w:rPr>
        <w:t xml:space="preserve">  CỘNG HOÀ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86055</wp:posOffset>
                </wp:positionV>
                <wp:extent cx="5524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43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86055</wp:posOffset>
                </wp:positionV>
                <wp:extent cx="175260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39.7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TỔ VĂN PHÒNG </w:t>
        <w:tab/>
        <w:tab/>
        <w:t xml:space="preserve">                Độc lập- Tự do- Hạnh phú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Ế HOẠCH TUẦN 12/ HKI, NĂM HỌC 2023-2024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Từ ngày 20/11/2023 đến ngày 26/11/202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1890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Lên kế hoạch tuần 12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am dự rung chuông vàng, dự lễ Kỷ niệm ngày NGVN 20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ổ trưởng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ả t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Giải quyết các công việc hàng ngày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Tuyên truyền dịch bệnh</w:t>
            </w:r>
          </w:p>
          <w:p>
            <w:pPr>
              <w:pStyle w:val="Normal"/>
              <w:rPr/>
            </w:pPr>
            <w:r>
              <w:rPr/>
              <w:t xml:space="preserve">Thu BHYT, báo cáo tài chính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rPr/>
            </w:pPr>
            <w:r>
              <w:rPr/>
              <w:t>Báo cáo công tác văn thư lưu trữ</w:t>
            </w:r>
          </w:p>
          <w:p>
            <w:pPr>
              <w:pStyle w:val="Normal"/>
              <w:rPr/>
            </w:pPr>
            <w:r>
              <w:rPr/>
              <w:t>Theo dõi sức khoẻ học sinh, tuyên truyền các dịch bệnh</w:t>
            </w:r>
          </w:p>
          <w:p>
            <w:pPr>
              <w:pStyle w:val="Normal"/>
              <w:rPr/>
            </w:pPr>
            <w:r>
              <w:rPr/>
              <w:t>Thu BHYT, làm báo cáo tài chính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và phòng bộ môn, vệ sinh hành lang khu hiệu b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 chuyển giao kịp thời.Giải quyết các công việc hàng ngày, thông báo làm thẻ họch sinh đi thi học sinh giỏi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Lên kế hoạch tuyên truyền các dịch bệnh</w:t>
            </w:r>
          </w:p>
          <w:p>
            <w:pPr>
              <w:pStyle w:val="Normal"/>
              <w:rPr/>
            </w:pPr>
            <w:r>
              <w:rPr/>
              <w:t>Thu BHYT; Làm báo cáo nộp cấp trên</w:t>
            </w:r>
          </w:p>
          <w:p>
            <w:pPr>
              <w:pStyle w:val="Normal"/>
              <w:rPr/>
            </w:pPr>
            <w:r>
              <w:rPr/>
              <w:t>Trực trống, bảo vệ tài sản, mớ cửa phòng học, vệ sinh hành lang khu hiệu bộ, trực đêm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Họp t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Bảo v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ả t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áo cáo;  Theo dõi công văn đi, đến</w:t>
            </w:r>
          </w:p>
          <w:p>
            <w:pPr>
              <w:pStyle w:val="Normal"/>
              <w:rPr/>
            </w:pPr>
            <w:r>
              <w:rPr/>
              <w:t>Theo dõi sức khoẻ học sinh</w:t>
            </w:r>
          </w:p>
          <w:p>
            <w:pPr>
              <w:pStyle w:val="Normal"/>
              <w:rPr/>
            </w:pPr>
            <w:r>
              <w:rPr/>
              <w:t>Lập kế hoạch phòng chống dịch bệnh trong trường học ;Thu BHYT, báo cáo tài chính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trống, bảo vệ tài sản, mớ cửa phòng học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 xml:space="preserve">Y tế 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hăm sóc cây, đánh trống, mở các phòng học và phòng bộ môn, vệ sinh hành lang khu hiệu bộ. 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Bảo vệ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rực đê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TỔ TRƯỞNG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Lê Thị Huyề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39:00Z</dcterms:created>
  <dc:creator>Admin</dc:creator>
  <dc:description/>
  <cp:keywords/>
  <dc:language>en-US</dc:language>
  <cp:lastModifiedBy>Admin</cp:lastModifiedBy>
  <cp:lastPrinted>2023-11-21T08:35:00Z</cp:lastPrinted>
  <dcterms:modified xsi:type="dcterms:W3CDTF">2023-11-21T0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153BB9B8649FD9C3D92FF713557ED_12</vt:lpwstr>
  </property>
  <property fmtid="{D5CDD505-2E9C-101B-9397-08002B2CF9AE}" pid="3" name="KSOProductBuildVer">
    <vt:lpwstr>1033-12.2.0.13266</vt:lpwstr>
  </property>
</Properties>
</file>