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9/ HKI,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30/10/2023 đến ngày 5/11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ên kế hoạch tuần 9</w:t>
            </w:r>
          </w:p>
          <w:p>
            <w:pPr>
              <w:pStyle w:val="Normal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việc phát sinh  trong tuần</w:t>
            </w:r>
          </w:p>
          <w:p>
            <w:pPr>
              <w:pStyle w:val="Normal"/>
              <w:rPr/>
            </w:pPr>
            <w:r>
              <w:rPr/>
              <w:t>Phối hợp làm phổ cập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 xml:space="preserve">Vào sổ theo dõi sức khoẻ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, 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Vào số văn bằng chứng chỉ</w:t>
            </w:r>
          </w:p>
          <w:p>
            <w:pPr>
              <w:pStyle w:val="Normal"/>
              <w:rPr/>
            </w:pPr>
            <w:r>
              <w:rPr/>
              <w:t>Phối hợp làm phổ cập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, 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Vào số văn bằng chứng chỉ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/>
            </w:pPr>
            <w:r>
              <w:rPr/>
              <w:t xml:space="preserve">Làm hồ sơ các khoản thu nộp Phòng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Giải quyết các công việc sự vụ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/>
            </w:pPr>
            <w:r>
              <w:rPr/>
              <w:t>Làm báo cáo nộp cấp trê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 xml:space="preserve">Lập kế hoạch phòng chống dịch bệnh trong trường học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/>
            </w:pPr>
            <w:r>
              <w:rPr/>
              <w:t>Tiếp tục làm hồ sơ các khoản thu, báo cáo các loại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h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0-23T15:09:00Z</cp:lastPrinted>
  <dcterms:modified xsi:type="dcterms:W3CDTF">2023-10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