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UẦN </w:t>
      </w:r>
      <w:r>
        <w:rPr>
          <w:b/>
          <w:sz w:val="28"/>
          <w:szCs w:val="28"/>
          <w:lang w:val="en-US"/>
        </w:rPr>
        <w:t>6/ HKI,</w:t>
      </w:r>
      <w:r>
        <w:rPr>
          <w:b/>
          <w:sz w:val="28"/>
          <w:szCs w:val="28"/>
        </w:rPr>
        <w:t xml:space="preserve">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/10/2023 đến ngày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/10/202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 xml:space="preserve">Lên kế hoạch tuần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 dõi bỏ học, chuyển đi, đ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ào sổ đăng bộ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 đ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ào sổ đăng bộ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hu BHYT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ọp t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ông việc phát sinh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>Báo cáo (nếu có)</w:t>
            </w:r>
            <w:r>
              <w:rPr>
                <w:lang w:val="en-US"/>
              </w:rPr>
              <w:t>; Vào sổ đăng bộ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Phun thuốc tại các phòng học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Họp HĐS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 xml:space="preserve">Phun thuốc tại các phòng học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dc:language>en-US</dc:language>
  <cp:lastModifiedBy>Admin</cp:lastModifiedBy>
  <cp:lastPrinted>2023-10-09T07:45:00Z</cp:lastPrinted>
  <dcterms:modified xsi:type="dcterms:W3CDTF">2023-10-09T00:4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15</vt:lpwstr>
  </property>
</Properties>
</file>