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</w:t>
      </w:r>
      <w:r>
        <w:rPr>
          <w:b/>
          <w:sz w:val="28"/>
          <w:szCs w:val="28"/>
          <w:lang w:val="en-US"/>
        </w:rPr>
        <w:t>HÁNG 10/ HKI,</w:t>
      </w:r>
      <w:r>
        <w:rPr>
          <w:b/>
          <w:sz w:val="28"/>
          <w:szCs w:val="28"/>
        </w:rPr>
        <w:t xml:space="preserve">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i đua dạy tốt học tốt chào mừng ngày Phụ nữ Việt Nam 20-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en-US"/>
        </w:rPr>
        <w:t>01/10</w:t>
      </w:r>
      <w:r>
        <w:rPr>
          <w:b/>
          <w:sz w:val="28"/>
          <w:szCs w:val="28"/>
        </w:rPr>
        <w:t xml:space="preserve">/2023 đến ngày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/10/2023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ánh giá tháng 9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- Hoàn thành kế hoạch của mỗi bộ phận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 xml:space="preserve">Kế hoạch tháng 10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1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 xml:space="preserve">Ghi chú </w:t>
            </w:r>
          </w:p>
        </w:tc>
      </w:tr>
      <w:tr>
        <w:trPr/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10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oạn thảo một số văn bản do Hiệu trưởng giao.</w:t>
            </w:r>
          </w:p>
          <w:p>
            <w:pPr>
              <w:pStyle w:val="Normal"/>
              <w:spacing w:before="100" w:after="10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và vào sổ công văn đi đến và chuyển giao văn bản đến người giải quyết.</w:t>
            </w:r>
          </w:p>
          <w:p>
            <w:pPr>
              <w:pStyle w:val="Normal"/>
              <w:spacing w:before="100" w:after="10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báo cáo về phòng</w:t>
            </w:r>
          </w:p>
          <w:p>
            <w:pPr>
              <w:pStyle w:val="Normal"/>
              <w:spacing w:before="100" w:after="10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ào sổ đăng bộ</w:t>
            </w:r>
          </w:p>
          <w:p>
            <w:pPr>
              <w:pStyle w:val="Normal"/>
              <w:spacing w:before="100" w:after="10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iải quyết  các công việc sự vụ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ên kế hoạch tháng 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ơng, PCTN và các chế độ cho CB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hồ sơ nâng lương, nâng PCTN, TNV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nộp các khoả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BHYT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ập phần mềm BHYT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ế hoạch thu chi 2023-2024 nộp PGD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am gi tập huấn C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các loại cho cấp trê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ính công tác phí cho CB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Làm các chứng từ thu chi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các báo cáo nộp cấp trê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các khoản thu ngoài ngân sách cho phụ huynh họp CMH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chế độ cấp bù học phí, hỗ trợ kinh phí học tập cho HS hộ nghèo, cận nghè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iểm tra vệ sinh môi trường để đảm bảo công tác phòng chống dịch bệ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ên kế hoạch tổ chức khám sức khỏe cho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ối hợp GVCN để GD HS về giữ gìn VS cá nhân, VS môi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am gia các lớp tập huấn do tỉnh và huyện tổ chứ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uyên truyền ph</w:t>
            </w:r>
            <w:r>
              <w:rPr>
                <w:lang w:val="en-US"/>
              </w:rPr>
              <w:t>òng</w:t>
            </w:r>
            <w:r>
              <w:rPr/>
              <w:t xml:space="preserve"> chống  Sốt Xuất Huyế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uyên truyền phòng chống bệnh cúm A/H5N1 (T10,11)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- Tham gia  hoạt động chào mừng ngày </w:t>
            </w:r>
            <w:r>
              <w:rPr/>
              <w:t>20/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 </w:t>
            </w: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ind w:firstLine="390"/>
              <w:jc w:val="both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ind w:firstLine="390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spacing w:lineRule="exact" w:line="320" w:before="60" w:after="60"/>
              <w:ind w:firstLine="520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 tế 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ả t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dc:language>en-US</dc:language>
  <cp:lastModifiedBy>Admin</cp:lastModifiedBy>
  <cp:lastPrinted>2023-10-02T13:47:00Z</cp:lastPrinted>
  <dcterms:modified xsi:type="dcterms:W3CDTF">2023-10-09T02:3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