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RƯỜNG THCS LĂNG CÔ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 NĂM HỌC 2023-2024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Từ ngày 25/9/2023 đến ngày 1/10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ống kê báo cáo số liệu theo yêu cầ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Phát sổ theo dõi đánh giá học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 . Huyề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Phát hồ sơ học bạ để GVCN 6 ghi sơ yế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 Huyề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Chăm sóc cây, đánh trống, mở các phòng học và phòng bộ mô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àm các chế độ cho HS, G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. Phượ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u BH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. Phượ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sức khỏe cho học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. Nhu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uyên truyền các dịch bệ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. Nhu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ập huấn đau mắt đỏ tại huyện Phú Lộ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. Nhu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9:00Z</dcterms:created>
  <dc:creator>Admin</dc:creator>
  <dc:description/>
  <cp:keywords/>
  <dc:language>en-US</dc:language>
  <cp:lastModifiedBy>Admin</cp:lastModifiedBy>
  <dcterms:modified xsi:type="dcterms:W3CDTF">2023-09-25T01:42:00Z</dcterms:modified>
  <cp:revision>5</cp:revision>
  <dc:subject/>
  <dc:title/>
</cp:coreProperties>
</file>