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TRƯỜNG THCS LĂNG CÔ</w:t>
      </w:r>
      <w:r>
        <w:rPr>
          <w:b/>
        </w:rPr>
        <w:t xml:space="preserve">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Ế HOẠCH TUẦN 5 NĂM HỌC 2023-2024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Từ ngày 2/10/2023 đến ngày 8/10/2023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Lên kế hoạch tuần 5</w:t>
            </w:r>
          </w:p>
          <w:p>
            <w:pPr>
              <w:pStyle w:val="Normal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ổ trưởng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 đến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Giải quyết công việc phát sinh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áo cáo (nếu có)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Phun thuốc tại các phòng học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rPr/>
            </w:pPr>
            <w:r>
              <w:rPr/>
              <w:t>Trực trống, bảo vệ tài sản, mớ cửa phòng học, vệ sinh hành lang khu hiệu bộ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Họp HĐS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ả t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áo cáo theo dõi công văn đi, đến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 xml:space="preserve">Phun thuốc tại các phòng học </w:t>
            </w:r>
          </w:p>
          <w:p>
            <w:pPr>
              <w:pStyle w:val="Normal"/>
              <w:rPr/>
            </w:pPr>
            <w:r>
              <w:rPr/>
              <w:t>Thu BHYT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phòng bộ môn, vệ sinh hành lang khu hiệu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hăm sóc cây, đánh trống, mở các phòng học và phòng bộ môn, vệ sinh hành lang khu hiệu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Ngh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TỔ TRƯỞNG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9:00Z</dcterms:created>
  <dc:creator>Admin</dc:creator>
  <dc:description/>
  <cp:keywords/>
  <dc:language>en-US</dc:language>
  <cp:lastModifiedBy>Admin</cp:lastModifiedBy>
  <cp:lastPrinted>2023-10-02T13:47:00Z</cp:lastPrinted>
  <dcterms:modified xsi:type="dcterms:W3CDTF">2023-10-02T06:54:00Z</dcterms:modified>
  <cp:revision>12</cp:revision>
  <dc:subject/>
  <dc:title/>
</cp:coreProperties>
</file>