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ghiên cứu khoa học và quy trình khoa học</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NTEL ISEF</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Nghiên cứu là quá trình mà con người khám phá hoặc tạo ra tri thức mới về thế giới mà chúng ta đang sống. Cuộc thi ISEF và các cuộc thi thành viên có hướng đến việc phục vụ cho mục đích  nghiên cứu này. Học sinh thiết kế dự án nghiên cứu, cung cấp các dữ liệu mang tính định lượng thông qua các cuộc thí nghiệm, phân tích và ứng dụng các dữ  liệu đó. </w:t>
      </w:r>
      <w:r>
        <w:rPr>
          <w:rFonts w:eastAsia="Times New Roman" w:cs="Times New Roman" w:ascii="Times New Roman" w:hAnsi="Times New Roman"/>
          <w:color w:val="FF0000"/>
          <w:sz w:val="28"/>
          <w:szCs w:val="28"/>
        </w:rPr>
        <w:t>Các công trình là các bài thuyết trình, các nghiên cứu dựa trên số liệu</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công trình mang tính thông tin hoặc nghiên cứu hệ thống, các mô hình "giải thích" hoặc các mô hình ráp không phù hợp với những hội thi dựa trên đề tài nghiên cứu</w:t>
      </w:r>
      <w:r>
        <w:rPr>
          <w:rFonts w:eastAsia="Times New Roman" w:cs="Times New Roman" w:ascii="Times New Roman" w:hAnsi="Times New Roman"/>
          <w:color w:val="FF0000"/>
          <w:sz w:val="28"/>
          <w:szCs w:val="28"/>
          <w:lang w:val="vi-VN"/>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Thắc mắc có lẽ là một phần quan trọng nhất trong quá trình nghiên cứu khoa học và thường đi kèm với mệnh đề "Nếu ... thì..." Học sinh được khuyến khích tạo ra những cuộc thí nghiệm "trong tầm kiểm soát" cho phép </w:t>
      </w:r>
      <w:r>
        <w:rPr>
          <w:rFonts w:eastAsia="Times New Roman" w:cs="Times New Roman" w:ascii="Times New Roman" w:hAnsi="Times New Roman"/>
          <w:sz w:val="28"/>
          <w:szCs w:val="28"/>
        </w:rPr>
        <w:t>các em</w:t>
      </w:r>
      <w:r>
        <w:rPr>
          <w:rFonts w:eastAsia="Times New Roman" w:cs="Times New Roman" w:ascii="Times New Roman" w:hAnsi="Times New Roman"/>
          <w:sz w:val="28"/>
          <w:szCs w:val="28"/>
          <w:lang w:val="vi-VN"/>
        </w:rPr>
        <w:t xml:space="preserve"> có thể thiết lập một tiêu chuẩn và sau đó có thể thay đổi mỗi lần một yếu tố để có thể thấy được nó sẽ ảnh hưởng đến điều kiện ban đầu được coi như điều kiện tiêu chuẩn như thế nào. Do đó việc thắc mắc có thể dẫn đến những thí nghiệm </w:t>
      </w:r>
      <w:r>
        <w:rPr>
          <w:rFonts w:eastAsia="Times New Roman" w:cs="Times New Roman" w:ascii="Times New Roman" w:hAnsi="Times New Roman"/>
          <w:sz w:val="28"/>
          <w:szCs w:val="28"/>
        </w:rPr>
        <w:t xml:space="preserve">hay quan sát </w:t>
      </w:r>
      <w:r>
        <w:rPr>
          <w:rFonts w:eastAsia="Times New Roman" w:cs="Times New Roman" w:ascii="Times New Roman" w:hAnsi="Times New Roman"/>
          <w:sz w:val="28"/>
          <w:szCs w:val="28"/>
          <w:lang w:val="vi-VN"/>
        </w:rPr>
        <w:t>mới.</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Những nhà </w:t>
      </w:r>
      <w:r>
        <w:rPr>
          <w:rFonts w:eastAsia="Times New Roman" w:cs="Times New Roman" w:ascii="Times New Roman" w:hAnsi="Times New Roman"/>
          <w:sz w:val="28"/>
          <w:szCs w:val="28"/>
        </w:rPr>
        <w:t>khoa học</w:t>
      </w:r>
      <w:r>
        <w:rPr>
          <w:rFonts w:eastAsia="Times New Roman" w:cs="Times New Roman" w:ascii="Times New Roman" w:hAnsi="Times New Roman"/>
          <w:sz w:val="28"/>
          <w:szCs w:val="28"/>
          <w:lang w:val="vi-VN"/>
        </w:rPr>
        <w:t xml:space="preserve"> giỏi, cả đứng tuổi hay trẻ tuổi, thường sử dụng một quy trình để nghiên cứu những gì họ quan sát trong cuộc sống. Quy trình này thường được gọi là "PHƯƠNG PHÁP KHOA HỌC" hoặc gần đây thì được gọi là "CHU TRÌNH KHÁM PHÁ" . Những giai đoạn được đề cập sau đây sẽ giúp bạn thực hiện thí nghiệm khoa học thành công:</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1) </w:t>
      </w:r>
      <w:r>
        <w:rPr>
          <w:rFonts w:eastAsia="Times New Roman" w:cs="Times New Roman" w:ascii="Times New Roman" w:hAnsi="Times New Roman"/>
          <w:color w:val="FF0000"/>
          <w:sz w:val="28"/>
          <w:szCs w:val="28"/>
          <w:lang w:val="vi-VN"/>
        </w:rPr>
        <w:t>Luôn luôn tò mò, lựa chọn một lĩnh vực hẹp, hỏi một câu hỏi:</w:t>
      </w:r>
      <w:r>
        <w:rPr>
          <w:rFonts w:eastAsia="Times New Roman" w:cs="Times New Roman" w:ascii="Times New Roman" w:hAnsi="Times New Roman"/>
          <w:sz w:val="28"/>
          <w:szCs w:val="28"/>
          <w:lang w:val="vi-VN"/>
        </w:rPr>
        <w:t xml:space="preserve"> xác định hoặc khởi xướng/ định nghĩa một vấn đề. Điều quan trọng là câu hỏi đặt ra này có thể kiểm chứng được, trong đó dữ liệu có thể được thu thập để tìm ra câu trả lời. Một câu hỏi có thể kiểm chứng tiếp tục được nhận dạng khi có thể xác định và kiểm nghiệm được một hay nhiều thông số trong đó  để thấy được ảnh hưởng của thông số đó đến những điều kiện ban đầu. Câu hỏi này không nên chỉ mang tính “thông tin” với việc tìm ra câu trả lời thông qua nghiên cứu sách vở.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2) </w:t>
      </w:r>
      <w:r>
        <w:rPr>
          <w:rFonts w:eastAsia="Times New Roman" w:cs="Times New Roman" w:ascii="Times New Roman" w:hAnsi="Times New Roman"/>
          <w:color w:val="FF0000"/>
          <w:sz w:val="28"/>
          <w:szCs w:val="28"/>
          <w:lang w:val="vi-VN"/>
        </w:rPr>
        <w:t>Rà soát lại các tài liệu đã được công bố liên quan đến vấn đề của b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Rà saot cũng bao gồm đối chiếu qua điều lệ và hướng dẫn quốc tế (</w:t>
      </w:r>
      <w:hyperlink r:id="rId2">
        <w:r>
          <w:rPr>
            <w:rStyle w:val="InternetLink"/>
            <w:rFonts w:eastAsia="Times New Roman" w:cs="Times New Roman" w:ascii="Times New Roman" w:hAnsi="Times New Roman"/>
            <w:sz w:val="28"/>
            <w:szCs w:val="28"/>
          </w:rPr>
          <w:t>www.societyforscience.org/isef/rulesandguiline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ây được gọi là nghiên cứu nền (background researc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3) </w:t>
      </w:r>
      <w:r>
        <w:rPr>
          <w:rFonts w:eastAsia="Times New Roman" w:cs="Times New Roman" w:ascii="Times New Roman" w:hAnsi="Times New Roman"/>
          <w:sz w:val="28"/>
          <w:szCs w:val="28"/>
          <w:lang w:val="vi-VN"/>
        </w:rPr>
        <w:t>Đánh giá giải pháp tiềm năng và đánh giá xem tại sao bạn nghĩ nó có thể xảy ra (giả thuyế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4) Nghiên cứu thực nghiệm (quy trình). Để thực hiện được một thí nghiệm, điều quan trọng là chỉ có thể thay đổi mỗi lần một thông số - một điều kiện có thể ảnh hưởng đến kết quả của thí nghiệm -. Điều này khiến cho cuộc thí nghiệm trở thành một thí nghiệm "nằm dưới sự kiểm soá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 Thử thách và kiểm tra giả thuyết của bạn thông qua quá trình thí nghiệm (thu thập dữ liệu) và phân tích dữ liệu. Sử dụng biểu đồ giúp bạn có thể nhìn thấy một mẫu hình của dữ liệ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6) Đưa ra các kết luận dựa trên chứng cứ thực nghiệm từ thí nghiệm.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7) Chuẩn bị báo cáo và trưng bày giới thiệu.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8) Báo cáo và thảo luận kết quả với đồng nghiệp và những chuyên gia khoa họ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9) Những vấn đề mới có thể phát sinh từ các cuộc thảo luận đ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Quy trình này có thể tạo nền tảng cho những công trình nghiên cứu khác khi có những vấn đề phát sinh ra từ các cuộc nghiên cứu và quy trình này sẽ lặp lại. Gỉả thuyết thường thay đổi trong quá trình nghiên cứu. Ủng hộ hoặc không ủng hộ giả thuyết của bạn không quan trọng bằng những gì đã được học hỏi và khám phá trong quá trình thí nghiệm.</w:t>
      </w:r>
    </w:p>
    <w:p>
      <w:pPr>
        <w:pStyle w:val="Normal"/>
        <w:jc w:val="both"/>
        <w:rPr>
          <w:rFonts w:ascii="Times New Roman" w:hAnsi="Times New Roman" w:eastAsia="Times New Roman" w:cs="Times New Roman"/>
          <w:color w:val="7030A0"/>
          <w:sz w:val="36"/>
          <w:szCs w:val="36"/>
          <w:lang w:val="vi-VN"/>
        </w:rPr>
      </w:pPr>
      <w:r>
        <w:rPr>
          <w:rFonts w:eastAsia="Times New Roman" w:cs="Times New Roman" w:ascii="Times New Roman" w:hAnsi="Times New Roman"/>
          <w:b/>
          <w:color w:val="7030A0"/>
          <w:sz w:val="36"/>
          <w:szCs w:val="36"/>
          <w:lang w:val="vi-VN"/>
        </w:rPr>
        <w:t>Nghiên cứu không dựa vào thực nghiệm</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Không phải tất cả các lĩnh vực nghiên cứu đều  dựa trên phương pháp nghiên cứu khoa học. Bởi vì những nhà kỹ sư, sáng chế, toán học, vật  lý lý thuyết và những nhà lập trình máy tính, có những mục đích khác nhau so với những nhà khoa học khác với những quy trình làm việc rất khác biệt. Quy trình mà họ áp dụng để giải đáp một vấn đề hoặc trả lời một câu hỏi đều khác nhau tùy theo lĩnh vực nghiên cứu của họ. Mỗi người đều sử dụng tiêu chí khác nhau để đi đến kết quả. </w:t>
      </w:r>
    </w:p>
    <w:p>
      <w:pPr>
        <w:pStyle w:val="Normal"/>
        <w:jc w:val="center"/>
        <w:rPr>
          <w:rFonts w:ascii="Times New Roman" w:hAnsi="Times New Roman" w:eastAsia="Times New Roman" w:cs="Times New Roman"/>
          <w:b/>
          <w:b/>
          <w:bCs/>
          <w:i/>
          <w:i/>
          <w:iCs/>
          <w:color w:val="FF0000"/>
          <w:sz w:val="28"/>
          <w:szCs w:val="28"/>
          <w:lang w:val="vi-VN"/>
        </w:rPr>
      </w:pPr>
      <w:r>
        <w:rPr>
          <w:rFonts w:eastAsia="Times New Roman" w:cs="Times New Roman" w:ascii="Times New Roman" w:hAnsi="Times New Roman"/>
          <w:b/>
          <w:bCs/>
          <w:i/>
          <w:iCs/>
          <w:color w:val="FF0000"/>
          <w:sz w:val="28"/>
          <w:szCs w:val="28"/>
          <w:lang w:val="vi-VN"/>
        </w:rPr>
        <w:t>Các công trình chế tạo</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xml:space="preserve">"Những nhà khoa học cố gắng để hiểu được tự nhiên vận hành như nào; những nhà kỹ sư tạo ra những gì chưa bao giờ có". Một công trình chế tạo gồm có những mục đích chế tạo, quy trình phát triển và đánh giá cải tiến kỹ thuật. Một công trình chế tạo có thể có những hoạt động như sau: </w:t>
      </w:r>
    </w:p>
    <w:p>
      <w:pPr>
        <w:pStyle w:val="Normal"/>
        <w:numPr>
          <w:ilvl w:val="0"/>
          <w:numId w:val="1"/>
        </w:numPr>
        <w:spacing w:lineRule="auto" w:line="240" w:before="6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ác định một nhu cầu  hoặc "làm sao tôi có thể cải tiến được sản phẩm này?"</w:t>
      </w:r>
    </w:p>
    <w:p>
      <w:pPr>
        <w:pStyle w:val="Normal"/>
        <w:numPr>
          <w:ilvl w:val="0"/>
          <w:numId w:val="1"/>
        </w:numPr>
        <w:spacing w:lineRule="auto" w:line="240" w:before="60" w:after="0"/>
        <w:ind w:left="714" w:hanging="35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Phát triển hoặc thiết lập những tiêu chí thiết kế (có thể có nhiều hơn 1). </w:t>
      </w:r>
    </w:p>
    <w:p>
      <w:pPr>
        <w:pStyle w:val="Normal"/>
        <w:numPr>
          <w:ilvl w:val="0"/>
          <w:numId w:val="1"/>
        </w:numPr>
        <w:spacing w:lineRule="auto" w:line="240" w:before="60" w:after="0"/>
        <w:ind w:left="714" w:hanging="357"/>
        <w:jc w:val="both"/>
        <w:rPr/>
      </w:pPr>
      <w:r>
        <w:rPr>
          <w:rFonts w:eastAsia="Times New Roman" w:cs="Times New Roman" w:ascii="Times New Roman" w:hAnsi="Times New Roman"/>
          <w:sz w:val="28"/>
          <w:szCs w:val="28"/>
          <w:lang w:val="vi-VN"/>
        </w:rPr>
        <w:t xml:space="preserve">Thực hiện các nghiên cứu nền và tìm những tài liệu về những gì đã được nghiên cứu từ trước để biết đã có những sản phẩm nào hay sản phẩm nào có những đặc điểm tương tự. </w:t>
      </w:r>
      <w:r>
        <w:rPr>
          <w:rFonts w:eastAsia="Times New Roman" w:cs="Times New Roman" w:ascii="Times New Roman" w:hAnsi="Times New Roman"/>
          <w:sz w:val="28"/>
          <w:szCs w:val="28"/>
          <w:lang w:val="de-DE"/>
        </w:rPr>
        <w:t>Tại sao nó hoàn thiện và không hoàn thiện?</w:t>
      </w:r>
    </w:p>
    <w:p>
      <w:pPr>
        <w:pStyle w:val="Normal"/>
        <w:numPr>
          <w:ilvl w:val="0"/>
          <w:numId w:val="1"/>
        </w:numPr>
        <w:spacing w:lineRule="auto" w:line="240" w:before="60" w:after="0"/>
        <w:ind w:left="714" w:hanging="35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huẩn bị các thiết kế sơ bộ và một danh sách các nguyên liệu. Xem xét chi phí và yêu cầu sản xuất và sử dụng.</w:t>
      </w:r>
    </w:p>
    <w:p>
      <w:pPr>
        <w:pStyle w:val="Normal"/>
        <w:numPr>
          <w:ilvl w:val="0"/>
          <w:numId w:val="1"/>
        </w:numPr>
        <w:spacing w:lineRule="auto" w:line="240" w:before="60" w:after="0"/>
        <w:ind w:left="714" w:hanging="35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Xây dựng và kiểm tra mô hình thiết kế tối ưu. Xem xét độ tin cậy, bảo dưỡng và dịch vụ. </w:t>
      </w:r>
    </w:p>
    <w:p>
      <w:pPr>
        <w:pStyle w:val="Normal"/>
        <w:numPr>
          <w:ilvl w:val="0"/>
          <w:numId w:val="1"/>
        </w:numPr>
        <w:spacing w:lineRule="auto" w:line="240" w:before="60" w:after="0"/>
        <w:ind w:left="714" w:hanging="357"/>
        <w:jc w:val="both"/>
        <w:rPr/>
      </w:pPr>
      <w:r>
        <w:rPr>
          <w:rFonts w:eastAsia="Times New Roman" w:cs="Times New Roman" w:ascii="Times New Roman" w:hAnsi="Times New Roman"/>
          <w:sz w:val="28"/>
          <w:szCs w:val="28"/>
          <w:lang w:val="de-DE"/>
        </w:rPr>
        <w:t xml:space="preserve">Tái kiểm tra và thiết kế lại nếu cần thiết. </w:t>
      </w:r>
      <w:r>
        <w:rPr>
          <w:rFonts w:eastAsia="Times New Roman" w:cs="Times New Roman" w:ascii="Times New Roman" w:hAnsi="Times New Roman"/>
          <w:sz w:val="28"/>
          <w:szCs w:val="28"/>
        </w:rPr>
        <w:t>Kiểm tra sản phẩm.</w:t>
      </w:r>
    </w:p>
    <w:p>
      <w:pPr>
        <w:pStyle w:val="Normal"/>
        <w:numPr>
          <w:ilvl w:val="0"/>
          <w:numId w:val="1"/>
        </w:numPr>
        <w:spacing w:lineRule="auto" w:line="24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kết quả</w:t>
      </w:r>
    </w:p>
    <w:p>
      <w:pPr>
        <w:pStyle w:val="Normal"/>
        <w:jc w:val="center"/>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Các công trình công nghệ thông ti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Những công trình này gắn liền với việc thiết lập những thuật toán mới để giải quyết một bài toán hoặc cải tiến một thuật toán đang tồn tại. Những mô hình, phần mềm mô phỏng hoặc “thực tại ảo” là những lĩnh vực để tiến hành nghiên cứu.</w:t>
      </w:r>
    </w:p>
    <w:p>
      <w:pPr>
        <w:pStyle w:val="Normal"/>
        <w:jc w:val="center"/>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Các công trình toán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Những công trình này liên quan đến bằng chứng, giải phương trình, v.v... Toán học là ngôn ngữ của khoa học và được sử dụng để giải thích những hiện tượng hiện hữu và chứng minh những ý tưởng và khái niệm mới.</w:t>
      </w:r>
    </w:p>
    <w:p>
      <w:pPr>
        <w:pStyle w:val="Normal"/>
        <w:jc w:val="center"/>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t>Các công trình lý thuy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Những công trình này có thể liên quan đến một thí nghiệm tư duy, sự phát triển của những giả thuyết và những lý giải mới, thiết lập khái niệm và mô hình toán học. </w:t>
      </w:r>
    </w:p>
    <w:p>
      <w:pPr>
        <w:pStyle w:val="Normal"/>
        <w:jc w:val="both"/>
        <w:rPr>
          <w:rFonts w:ascii="Times New Roman" w:hAnsi="Times New Roman" w:eastAsia="Times New Roman" w:cs="Times New Roman"/>
          <w:color w:val="7030A0"/>
          <w:sz w:val="40"/>
          <w:szCs w:val="40"/>
        </w:rPr>
      </w:pPr>
      <w:r>
        <w:rPr>
          <w:rFonts w:eastAsia="Times New Roman" w:cs="Times New Roman" w:ascii="Times New Roman" w:hAnsi="Times New Roman"/>
          <w:b/>
          <w:color w:val="7030A0"/>
          <w:sz w:val="40"/>
          <w:szCs w:val="40"/>
        </w:rPr>
        <w:t>Các bước tiến hành</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1) Lựa chọn chủ đề:</w:t>
      </w:r>
      <w:r>
        <w:rPr>
          <w:rFonts w:eastAsia="Times New Roman" w:cs="Times New Roman" w:ascii="Times New Roman" w:hAnsi="Times New Roman"/>
          <w:sz w:val="28"/>
          <w:szCs w:val="28"/>
        </w:rPr>
        <w:t xml:space="preserve"> Đây có lẽ là bước khó khăn nhất. Lựa chọn một chủ đề mà bạn muốn nghiên cứu hoặc tìm hiểu. Ý tưởng phải xuất phát từ lĩnh vực mà bạn quan tâm. Một sở thích của bạn có thể dẫn đến một chủ đề tốt. Có những gì đang xảy ra trong cuộc sống mà bạn muốn hiểu biết thêm? Điều quan trọng nhất là lựa chọn một vấn đề hoặc chủ đề không quá rộng và có thể được giải đáp dựa trên việc nghiên cứu khoa học.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2) Tìm hiểu về chủ đề:</w:t>
      </w:r>
      <w:r>
        <w:rPr>
          <w:rFonts w:eastAsia="Times New Roman" w:cs="Times New Roman" w:ascii="Times New Roman" w:hAnsi="Times New Roman"/>
          <w:sz w:val="28"/>
          <w:szCs w:val="28"/>
        </w:rPr>
        <w:t xml:space="preserve"> Hãy đến thư viện hoặc mạng Internet để tìm hiểu về chủ đề của bạn. Luôn luôn hỏi Tại sao hoặc Điều gì sẽ xảy ra nếu… Hãy tìm những kết quả không mong đợi hoặc chưa được giải thích. Bạn cũng có thể trao đổi với những chuyên gia trong lĩnh vực.</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3) Tổ chức:</w:t>
      </w:r>
      <w:r>
        <w:rPr>
          <w:rFonts w:eastAsia="Times New Roman" w:cs="Times New Roman" w:ascii="Times New Roman" w:hAnsi="Times New Roman"/>
          <w:sz w:val="28"/>
          <w:szCs w:val="28"/>
        </w:rPr>
        <w:t xml:space="preserve"> Sắp xếp tổ chức tất cả những gì bạn tìm hiểu được về chủ đề. Đến thời điểm này, bạn nên giới hạn phạm vi nghiên cứu của bạn và tập trung vào một ý tưởng cụ thể.</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4) Lập một thời gian biểu</w:t>
      </w:r>
      <w:r>
        <w:rPr>
          <w:rFonts w:eastAsia="Times New Roman" w:cs="Times New Roman" w:ascii="Times New Roman" w:hAnsi="Times New Roman"/>
          <w:sz w:val="28"/>
          <w:szCs w:val="28"/>
        </w:rPr>
        <w:t>: Hãy lựa chọn một chủ đề không chỉ vì bạn quan tâm, mà còn vì nó có thể hoàn thành với lượng thời gian mà bạn có. Xác định một vấn đề “có thể kiểm chứng”. Thiết lập một thời gian biểu để bạn có thể quản lý thời gian một cách hiệu quả. Bạn sẽ cần thời gian để điền vào những văn bản cần thiết và xem lại bản Kế hoạch Nghiên cứu với người bảo trợ. Một số công trình nhất định có thể cần nhiều thời gian hơn vì cần được Uỷ ban Thẩm định Khoa học (SRC) hoặc Hội đồng Thẩm định Quốc gia (IRB) phê duyệt trước. Dành nhiều thời gian để thử nghiệm và thu thập dữ liệu. Bạn cũng cần thời gian để viết báo cáo và thực hiện một mô hình thuyết trình.</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5) Chuẩn bị Thí nghiệm của bạn:</w:t>
      </w:r>
      <w:r>
        <w:rPr>
          <w:rFonts w:eastAsia="Times New Roman" w:cs="Times New Roman" w:ascii="Times New Roman" w:hAnsi="Times New Roman"/>
          <w:sz w:val="28"/>
          <w:szCs w:val="28"/>
        </w:rPr>
        <w:t xml:space="preserve"> Hãy suy nghĩ kỹ về mô hình thí nghiệm. Một khi bạn đã có một ý tưởng nghiên cứu khả thi, viết một kế hoạch nghiên cứu. Báo cáo này cần phải giải thích được bạn sẽ thực hiện thí nghiệm như thế nào và cần có chính xác những gì. Lưu ý bạn phải thiết kế thí nghiệm của bạn theo dạng thí nghiệm “có kiểm soát”. Điều này nghĩa là một lúc bạn chỉ có thể thay đổi một thông số trong thí nghiệm. Kết quả sau đó được so sánh với những dữ liệu “tiêu chuẩn” bạn thu thập được từ đầu, trước khi bạn thay đổi thông số đó. Do đó, bạn đã thực hiện thí nghiệm với những thông số giới hạn và có kiểm soát để tìm hiểu vấn đề. Cũng trong thí nghiệm của bạn, đảm bảo rằng có đủ số liệu trong cả các nhóm kiểm soát và nhóm thực nghiệm để thí nghiệm có cơ sở  về mặt thống kê. Trong thí nghiệm cũng nên bao gồm cả một danh sách các dụng cụ. Khi đã hoàn tất bước chuẩn bị thí nghiệm (“quy trình”) tất cả học viên sẽ phải hoàn tất những giấy tờ cần thiết.</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6) Tham vấn người bảo trợ và được phê duyệt:</w:t>
      </w:r>
      <w:r>
        <w:rPr>
          <w:rFonts w:eastAsia="Times New Roman" w:cs="Times New Roman" w:ascii="Times New Roman" w:hAnsi="Times New Roman"/>
          <w:sz w:val="28"/>
          <w:szCs w:val="28"/>
        </w:rPr>
        <w:t xml:space="preserve"> Bạn cần thảo luận kế hoạch nghiên cứu với một người bảo  trợ và lấy chữ ký phê duyệt. Khi xem xét lại kế hoạch nghiên cứu của bạn, bạn cần quyết định xem liệu có cần thêm phải được thông qua trước hay cần thêm giấy tờ nào nữa không.</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7) Thực hiện thí nghiệm:</w:t>
      </w:r>
      <w:r>
        <w:rPr>
          <w:rFonts w:eastAsia="Times New Roman" w:cs="Times New Roman" w:ascii="Times New Roman" w:hAnsi="Times New Roman"/>
          <w:sz w:val="28"/>
          <w:szCs w:val="28"/>
        </w:rPr>
        <w:t xml:space="preserve"> Trong quá trình thí nghiệm, ghi chép chi tiết tất cả những thí nghiệm, số liệu đo đạc và hiện tượng quan sát vào một cuốn sổ ghi. Không dựa vào trí nhớ. Bên cạnh đó, giám khảo cũng thích sổ ghi chép! Sử dụng các bảng dữ liệu hoặc biểu đồ để ghi lại các dữ liệu định lượng.</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8) Phân tích kết quả:</w:t>
      </w:r>
      <w:r>
        <w:rPr>
          <w:rFonts w:eastAsia="Times New Roman" w:cs="Times New Roman" w:ascii="Times New Roman" w:hAnsi="Times New Roman"/>
          <w:sz w:val="28"/>
          <w:szCs w:val="28"/>
        </w:rPr>
        <w:t xml:space="preserve"> Khi bạn đã hoàn tất các thí nghiệm, kiểm tra và sắp xếp các kết quả. Sử dụng các biểu đồ thích hợp để minh hoạ dữ liệu của bạn. Xác định mẫu hình từ những biểu đồ. Điều này sẽ cho bạn câu trả lời cho vấn đề có thể kiểm chứng của bạn. Thí nghiệm của bạn có đem lại kết quả như mong muốn không? Tại sao hoặc tại sao không? Thí nghiệm của bạn có được tiến hành với cùng những những bước giống nhau không? Có những cách giải thích khác mà bạn chưa xem xét hoặc tìm hiểu hay không? Có những lỗi thực nghiệm nào trong quá trình thu thập dữ liệu, tiến hành thí nghiệm hay quan sát không? Nhớ rằng việc nắm được những lỗi thí nghiệm là kỹ năng cơ bản mà nhà khoa học phải phát triển. Thêm vào đó, việc báo cáo rằng có một thông số không rõ ràng nhưng không làm thay đổi kết quả nghiên cứu có thể là một thông tin giá trị. Điều đó cũng mang ý nghĩa một “khám phá” như việc tìm ra một sự thay đổi do một yếu tố gây ra. Hơn nữa, phân tích dữ liệu qua thống kê để bạn có thể hiểu và giải nghĩa nó.</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9) Đưa ra kết luận:</w:t>
      </w:r>
      <w:r>
        <w:rPr>
          <w:rFonts w:eastAsia="Times New Roman" w:cs="Times New Roman" w:ascii="Times New Roman" w:hAnsi="Times New Roman"/>
          <w:sz w:val="28"/>
          <w:szCs w:val="28"/>
        </w:rPr>
        <w:t xml:space="preserve"> Những thông số được kiểm chứng có tạo nên sự thay đổi so với tiêu chuẩn ban đầu bạn sử dụng không? Bạn có thể thấy được mẫu hình nào từ việc phân tích những biểu đồ thể hiện các thông số? Những thông số nào là quan trọng? Bạn đã thu thập đủ dữ liệu chưa? Bạn có cần phải tiến hành thí nghiệm nữa hay không? Giữ một cách nhìn cởi mở - đừng bao giờ thay đổi kết quả cho phù hợp với một giả thuyết. Nếu kết quả của bạn không hỗ trợ giả thuyết, điều đó là bình thường và trong nhiều trường hợp là một điều tốt! Cố gắng giải thích tại sao bạn thu được kết quả khác so với những tài liệu của bạn đã cung cấp. Có phải những sai số đã gây ra sự khác nhau hay không? Nếu có, hãy tìm ra chúng. Cho dù kết quả là khác nhau, bạn cũng đã thực hiện thành công nghiên cứu khoa học này vì bạn đã đề ra một vấn đề và cố gắng tìm ra câu trả lời thông qua kiểm tra định lượng thực nghiệm. Đây là cách lĩnh hội tri thức trong thế giới khoa học. Hãy nghĩ đến ứng dụng thực tế từ nghiên cứu này. Công trình này có thể được sử dụng vào thực tế như thế nào? Cuối cùng, bạn hãy giải thích bạn sẽ cải tiến thí nghiệm này như thế nào và cách làm của bạn sẽ thay đổi như thế nào.</w:t>
      </w:r>
    </w:p>
    <w:p>
      <w:pPr>
        <w:pStyle w:val="Normal"/>
        <w:jc w:val="center"/>
        <w:rPr>
          <w:rFonts w:ascii="Times New Roman" w:hAnsi="Times New Roman" w:eastAsia="Times New Roman" w:cs="Times New Roman"/>
          <w:color w:val="C00000"/>
          <w:sz w:val="48"/>
          <w:szCs w:val="48"/>
        </w:rPr>
      </w:pPr>
      <w:r>
        <w:rPr>
          <w:rFonts w:eastAsia="Times New Roman" w:cs="Times New Roman" w:ascii="Times New Roman" w:hAnsi="Times New Roman"/>
          <w:b/>
          <w:color w:val="C00000"/>
          <w:sz w:val="48"/>
          <w:szCs w:val="48"/>
        </w:rPr>
        <w:t>Các yếu tố tạo nên một công trình thành công</w:t>
      </w:r>
    </w:p>
    <w:p>
      <w:pPr>
        <w:pStyle w:val="Normal"/>
        <w:numPr>
          <w:ilvl w:val="0"/>
          <w:numId w:val="2"/>
        </w:numPr>
        <w:tabs>
          <w:tab w:val="left" w:pos="720" w:leader="none"/>
        </w:tabs>
        <w:spacing w:lineRule="auto" w:line="240" w:before="120" w:after="0"/>
        <w:ind w:left="1080" w:hanging="90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ổ lưu dữ liệu công trình:</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Cuốn sổ lưu dữu liệu công trình là một tài liệu có giá trị nhất. Những ghi chép cụ thể và chính xác đem đến một công trình lôgic thành công. Việc ghi chép tốt sẽ thể hiện cho giám khảo thấy sự nhất quán và chu đáo của bạn và sẽ giúp bạn trong việc viết báo cáo nghiên cứu. Bảng dữ liệu cũng rất hữu ích. Chúng có thể trông hơi “rối” nhưng hãy đảm bảo tính chính xác của các dữ liệu định lượng được lưu trữ và các bảng dữ liệu đều có kèm đơn vị. Lưu ý ghi ngày tháng mỗi khi nhập dữ liệu.</w:t>
      </w:r>
    </w:p>
    <w:p>
      <w:pPr>
        <w:pStyle w:val="Normal"/>
        <w:numPr>
          <w:ilvl w:val="0"/>
          <w:numId w:val="2"/>
        </w:numPr>
        <w:tabs>
          <w:tab w:val="left" w:pos="720" w:leader="none"/>
        </w:tabs>
        <w:spacing w:lineRule="auto" w:line="240" w:before="120" w:after="0"/>
        <w:ind w:left="1080" w:hanging="900"/>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Báo cáo Nghiên cứu:</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Báo cáo nghiên cứu phải được chuẩn bị cùng với sổ lưu dữ liệu công trình và bất cứ những tài liệu hay giấy tờ cần thiết khác. Báo cáo nghiên cứu sẽ giúp bạn sắp xếp dữ liệu và những ý tưởng. Một báo cáo thường có những mục sau:</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Trang bìa và Mục lục:</w:t>
      </w:r>
      <w:r>
        <w:rPr>
          <w:rFonts w:eastAsia="Times New Roman" w:cs="Times New Roman" w:ascii="Times New Roman" w:hAnsi="Times New Roman"/>
          <w:sz w:val="28"/>
          <w:szCs w:val="28"/>
          <w:lang w:val="it-IT"/>
        </w:rPr>
        <w:t xml:space="preserve"> Trang bìa và mục lục giúp người đọc có thể theo sát cấu trúc của báo cáo một cách nhanh chóng.</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Phần giới thiệu:</w:t>
      </w:r>
      <w:r>
        <w:rPr>
          <w:rFonts w:eastAsia="Times New Roman" w:cs="Times New Roman" w:ascii="Times New Roman" w:hAnsi="Times New Roman"/>
          <w:sz w:val="28"/>
          <w:szCs w:val="28"/>
          <w:lang w:val="it-IT"/>
        </w:rPr>
        <w:t xml:space="preserve"> Phần giới thiệu tạo bối cảnh cho báo cáo của bạn. Phần giới thiệu bao gồm mục đích, giả thiết, vấn đề hoặc mục đích nghiên cứu, một lời giải thích về lý do nảy sinh ý tưởng nghiên cứu và những gì bạn hy vọng đạt được. </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Tư liệu và phương pháp:</w:t>
      </w:r>
      <w:r>
        <w:rPr>
          <w:rFonts w:eastAsia="Times New Roman" w:cs="Times New Roman" w:ascii="Times New Roman" w:hAnsi="Times New Roman"/>
          <w:sz w:val="28"/>
          <w:szCs w:val="28"/>
          <w:lang w:val="it-IT"/>
        </w:rPr>
        <w:t xml:space="preserve"> Miêu tả chi tiết phương pháp bạn sử dụng để thu thập dữ liệu, quan sát và chuẩn bị dụng cụ thí nghiệm, v.v... Báo cáo của bạn phải đủ chi tiết để người khác cũng có thể lặp lại thí nghiệm từ những thông tin trong báo cáo. Kèm theo ảnh chi tiết hoặc bản vẽ của những dụng cụ tự chế. Chỉ đính kèm theo công trình của năm nay.</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Kết quả:</w:t>
      </w:r>
      <w:r>
        <w:rPr>
          <w:rFonts w:eastAsia="Times New Roman" w:cs="Times New Roman" w:ascii="Times New Roman" w:hAnsi="Times New Roman"/>
          <w:sz w:val="28"/>
          <w:szCs w:val="28"/>
          <w:lang w:val="it-IT"/>
        </w:rPr>
        <w:t xml:space="preserve"> Kết quả bao gồm dữ liệu và phân tích. Kết quả phải kèm theo số liệu thống kê, biểu đồ, dữ liệu thu thập, v.v...</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Thảo luận:</w:t>
      </w:r>
      <w:r>
        <w:rPr>
          <w:rFonts w:eastAsia="Times New Roman" w:cs="Times New Roman" w:ascii="Times New Roman" w:hAnsi="Times New Roman"/>
          <w:sz w:val="28"/>
          <w:szCs w:val="28"/>
          <w:lang w:val="it-IT"/>
        </w:rPr>
        <w:t xml:space="preserve"> Đây là trọng tâm của báo cáo. So sánh kết quả của bạn với những giá trị lý thuyết, dữ liệu đã công bố, qui tắc chung và/ hoặc những kết quả được trông đợi. Thêm vào phần thảo luận những sai số có thể có. Dữ liệu thay đổi thế nào giữa những lần lặp lại thí nghiệm về cùng một hiện tượng? Kết quả của bạn đã bị ảnh hưởng như thế nào bởi những yếu tố không được kiểm soát? Bạn sẽ làm gì khác đi nếu thí nghiệm được lặp lại? Những thí nghiệm nào khác cần được tiến hành?</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Kết luận:</w:t>
      </w:r>
      <w:r>
        <w:rPr>
          <w:rFonts w:eastAsia="Times New Roman" w:cs="Times New Roman" w:ascii="Times New Roman" w:hAnsi="Times New Roman"/>
          <w:sz w:val="28"/>
          <w:szCs w:val="28"/>
          <w:lang w:val="it-IT"/>
        </w:rPr>
        <w:t xml:space="preserve"> Tóm tắt ngắn gọn kết quả của bạn. Báo cáo kết quả tìm được dựa trên quan hệ của một yếu tố với các yếu tố khác. Hỗ trợ báo cáo của bạn với những dữ liệu thực nghiệm. (ví dụ: một giá trị trung bình so với một giá trị trung bình khác). Cần phải cụ thể, không thể nói chung chung. Không bao giờ đề cập đến một vấn đề ở phần kết luận mà chưa đề cập đến ở những phần trước. Bạn có thể đề cập đến những ứng dụng thực tế.</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Lời cám ơn:</w:t>
      </w:r>
      <w:r>
        <w:rPr>
          <w:rFonts w:eastAsia="Times New Roman" w:cs="Times New Roman" w:ascii="Times New Roman" w:hAnsi="Times New Roman"/>
          <w:sz w:val="28"/>
          <w:szCs w:val="28"/>
          <w:lang w:val="it-IT"/>
        </w:rPr>
        <w:t xml:space="preserve"> Bạn luôn luôn nên bày tỏ sự biết ơn đối với  những người đã hỗ trợ cho bạn, gồm các cá nhân, doanh nghiệp các tổ chức giáo dục và nghiên cứu.</w:t>
      </w:r>
    </w:p>
    <w:p>
      <w:pPr>
        <w:pStyle w:val="Normal"/>
        <w:numPr>
          <w:ilvl w:val="1"/>
          <w:numId w:val="2"/>
        </w:numPr>
        <w:tabs>
          <w:tab w:val="clear" w:pos="720"/>
          <w:tab w:val="left" w:pos="1440" w:leader="none"/>
        </w:tabs>
        <w:spacing w:lineRule="auto" w:line="240" w:before="120" w:after="0"/>
        <w:ind w:left="1440" w:hanging="540"/>
        <w:jc w:val="both"/>
        <w:rPr/>
      </w:pPr>
      <w:r>
        <w:rPr>
          <w:rFonts w:eastAsia="Times New Roman" w:cs="Times New Roman" w:ascii="Times New Roman" w:hAnsi="Times New Roman"/>
          <w:i/>
          <w:sz w:val="28"/>
          <w:szCs w:val="28"/>
          <w:lang w:val="it-IT"/>
        </w:rPr>
        <w:t>Phần tham khảo:</w:t>
      </w:r>
      <w:r>
        <w:rPr>
          <w:rFonts w:eastAsia="Times New Roman" w:cs="Times New Roman" w:ascii="Times New Roman" w:hAnsi="Times New Roman"/>
          <w:sz w:val="28"/>
          <w:szCs w:val="28"/>
          <w:lang w:val="it-IT"/>
        </w:rPr>
        <w:t xml:space="preserve"> Danh sách tham khảo của bạn nên kèm theo bất cứ tài liệu nào không phải của bạn (bao gồm sách, bài báo, trang web, v.v...). Tham khảo một số tài liệu về hình thức trích dẫn tham khảo. Có 3 cách liệt kê tham khảo như sau: </w:t>
      </w:r>
    </w:p>
    <w:p>
      <w:pPr>
        <w:pStyle w:val="Normal"/>
        <w:ind w:left="1800" w:hanging="0"/>
        <w:jc w:val="both"/>
        <w:rPr/>
      </w:pPr>
      <w:r>
        <w:rPr>
          <w:rFonts w:eastAsia="Times New Roman" w:cs="Times New Roman" w:ascii="Times New Roman" w:hAnsi="Times New Roman"/>
          <w:sz w:val="28"/>
          <w:szCs w:val="28"/>
          <w:lang w:val="it-IT"/>
        </w:rPr>
        <w:t xml:space="preserve">Kiểu APA: </w:t>
      </w:r>
      <w:r>
        <w:rPr>
          <w:rFonts w:eastAsia="Times New Roman" w:cs="Times New Roman" w:ascii="Times New Roman" w:hAnsi="Times New Roman"/>
          <w:sz w:val="28"/>
          <w:szCs w:val="28"/>
        </w:rPr>
        <w:t>APA (American Psychological Association) Style :</w:t>
      </w:r>
    </w:p>
    <w:p>
      <w:pPr>
        <w:pStyle w:val="Normal"/>
        <w:autoSpaceDE w:val="false"/>
        <w:ind w:left="1800" w:firstLine="360"/>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http://apastyle.apa.org/</w:t>
        </w:r>
      </w:hyperlink>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hyperlink r:id="rId4">
        <w:r>
          <w:rPr>
            <w:rStyle w:val="InternetLink"/>
            <w:rFonts w:cs="Times New Roman" w:ascii="Times New Roman" w:hAnsi="Times New Roman"/>
            <w:sz w:val="28"/>
            <w:szCs w:val="28"/>
          </w:rPr>
          <w:t>http://www.calvin.edu/library/knightcite/index.php</w:t>
        </w:r>
      </w:hyperlink>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hyperlink r:id="rId5">
        <w:r>
          <w:rPr>
            <w:rStyle w:val="InternetLink"/>
            <w:rFonts w:cs="Times New Roman" w:ascii="Times New Roman" w:hAnsi="Times New Roman"/>
            <w:sz w:val="28"/>
            <w:szCs w:val="28"/>
          </w:rPr>
          <w:t>http://owl.english.purdue.edu/owl/resource/560/01/</w:t>
        </w:r>
      </w:hyperlink>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Đây là nguồn format chung của các báo cáo nghiên cứu APA, phần ghi chú, chú thích và các trang tham khảo.</w:t>
      </w:r>
    </w:p>
    <w:p>
      <w:pPr>
        <w:pStyle w:val="Normal"/>
        <w:ind w:lef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u MLA</w:t>
      </w:r>
    </w:p>
    <w:p>
      <w:pPr>
        <w:pStyle w:val="Normal"/>
        <w:autoSpaceDE w:val="false"/>
        <w:ind w:left="2160" w:hanging="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http://www.mla.org/style</w:t>
        </w:r>
      </w:hyperlink>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hyperlink r:id="rId7">
        <w:r>
          <w:rPr>
            <w:rStyle w:val="InternetLink"/>
            <w:rFonts w:cs="Times New Roman" w:ascii="Times New Roman" w:hAnsi="Times New Roman"/>
            <w:sz w:val="28"/>
            <w:szCs w:val="28"/>
          </w:rPr>
          <w:t>http://www.calvin.edu/library/knightcite/index.php</w:t>
        </w:r>
      </w:hyperlink>
    </w:p>
    <w:p>
      <w:pPr>
        <w:pStyle w:val="Normal"/>
        <w:autoSpaceDE w:val="false"/>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hyperlink r:id="rId8">
        <w:r>
          <w:rPr>
            <w:rStyle w:val="InternetLink"/>
            <w:rFonts w:cs="Times New Roman" w:ascii="Times New Roman" w:hAnsi="Times New Roman"/>
            <w:sz w:val="28"/>
            <w:szCs w:val="28"/>
          </w:rPr>
          <w:t>http://owl.english.purdue.edu/owl/resource/560/01/</w:t>
        </w:r>
      </w:hyperlink>
    </w:p>
    <w:p>
      <w:pPr>
        <w:pStyle w:val="Normal"/>
        <w:autoSpaceDE w:val="false"/>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Nguồn này đó là Sách hướng dẫn cho tác giả viết báo cáo nghiên cứu với những ví dụ về format chung cho những báo cáo nghiên cứu MLA, phần ghi chú và chú thích.</w:t>
      </w:r>
    </w:p>
    <w:p>
      <w:pPr>
        <w:pStyle w:val="Normal"/>
        <w:ind w:left="18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iểu Chicago</w:t>
      </w:r>
    </w:p>
    <w:p>
      <w:pPr>
        <w:pStyle w:val="Normal"/>
        <w:ind w:left="180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chicagomanualofstyle.org/home.html</w:t>
        </w:r>
      </w:hyperlink>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hyperlink r:id="rId10">
        <w:r>
          <w:rPr>
            <w:rStyle w:val="InternetLink"/>
            <w:rFonts w:cs="Times New Roman" w:ascii="Times New Roman" w:hAnsi="Times New Roman"/>
            <w:sz w:val="28"/>
            <w:szCs w:val="28"/>
          </w:rPr>
          <w:t>http://www.calvin.edu/library/knightcite/index.php</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Sách hướng dẫn kiểu Chicago giới thiệu 2 hệ thống trích dẫn tham khảo cơ bản. Hệ thống tác giả-ngày ngắn gọn đó đã được sử dụng từ lâu trong các tài liệu khoa học vật lý, tự nhiên và xã hội. Theo đó, nguồn chỉ được trích dẫn ngắn gọn trong phần nội dung, thường là trong ngoặc đơn với họ của tác giả và ngày xuất bản. Chú thích ngắn gọn sẽ được mở rộng trong danh mục tham khảo, nơi trình bày đầy đủ các thông tin về tài liệu.</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ông tin Sáng chế và Bản quyền</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Bạn có thể xem xét việc đăng ký sáng chế hoặc bản quyền nếu bạn muốn bảo vệ công trình của mình. Bạn có thể liên hệ Văn phòng Công vụ, Cục Sáng chế Mỹ, tại 1-800-786-9199 đối với thông tin Sáng chế hoặc Thư viện Quốc hội tại 202-707-3000 đối với thông tin bản quyền. </w:t>
      </w:r>
    </w:p>
    <w:p>
      <w:pPr>
        <w:pStyle w:val="Normal"/>
        <w:numPr>
          <w:ilvl w:val="0"/>
          <w:numId w:val="2"/>
        </w:numPr>
        <w:tabs>
          <w:tab w:val="left" w:pos="720" w:leader="none"/>
        </w:tabs>
        <w:spacing w:lineRule="auto" w:line="240" w:before="120" w:after="0"/>
        <w:ind w:left="1080" w:hanging="720"/>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Phần tóm tắt:</w:t>
      </w:r>
    </w:p>
    <w:p>
      <w:pPr>
        <w:pStyle w:val="Normal"/>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Sau khi đã hoàn tất nghiên cứu và thí nghiệm, bạn cần phải viết một bản tóm tắt. Bản tóm tắt dài tối đa là 250 từ trong một trang. Bản tóm tắt thường bao gồm a) mục đích của thí nghiệm b) cách thức tiến hành, c) dữ liệu, và kết luận. Tóm tắt cũng có thể bao gồm những ứng dụng nghiên cứu. Chỉ nên có một phần nhỏ nhắc lại các công trình trước. Bản tóm tắt phải tập trung vào công trình thực hiện trong năm hiện tại và không nên kèm theo a) lời cám ơn hoặc b) công trình hoặc cách thức tiến hành thực hiện bởi người cố vấn. Dưới đây là một ví dụ về viết tóm tắt đã được duyệt. Xem trang 23 về Quy định quốc tế về cách viết một bản Tóm tắt và Chứng nhận Intel ISEF chính thức. </w:t>
      </w:r>
      <w:r>
        <w:rPr>
          <w:rFonts w:eastAsia="Times New Roman" w:cs="Times New Roman" w:ascii="Times New Roman" w:hAnsi="Times New Roman"/>
          <w:sz w:val="28"/>
          <w:szCs w:val="28"/>
          <w:u w:val="single"/>
          <w:lang w:val="it-IT"/>
        </w:rPr>
        <w:t>Lưu ý:</w:t>
      </w:r>
      <w:r>
        <w:rPr>
          <w:rFonts w:eastAsia="Times New Roman" w:cs="Times New Roman" w:ascii="Times New Roman" w:hAnsi="Times New Roman"/>
          <w:sz w:val="28"/>
          <w:szCs w:val="28"/>
          <w:lang w:val="it-IT"/>
        </w:rPr>
        <w:t xml:space="preserve"> Bản tóm tắt chính thức chỉ dành cho </w:t>
      </w:r>
      <w:r>
        <w:drawing>
          <wp:anchor behindDoc="0" distT="0" distB="0" distL="114935" distR="114935" simplePos="0" locked="0" layoutInCell="0" allowOverlap="1" relativeHeight="2">
            <wp:simplePos x="0" y="0"/>
            <wp:positionH relativeFrom="column">
              <wp:posOffset>2910840</wp:posOffset>
            </wp:positionH>
            <wp:positionV relativeFrom="paragraph">
              <wp:posOffset>192405</wp:posOffset>
            </wp:positionV>
            <wp:extent cx="3459480" cy="423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8" r="-10" b="-8"/>
                    <a:stretch>
                      <a:fillRect/>
                    </a:stretch>
                  </pic:blipFill>
                  <pic:spPr bwMode="auto">
                    <a:xfrm>
                      <a:off x="0" y="0"/>
                      <a:ext cx="3459480" cy="4237355"/>
                    </a:xfrm>
                    <a:prstGeom prst="rect">
                      <a:avLst/>
                    </a:prstGeom>
                  </pic:spPr>
                </pic:pic>
              </a:graphicData>
            </a:graphic>
          </wp:anchor>
        </w:drawing>
      </w:r>
      <w:r>
        <w:rPr>
          <w:rFonts w:eastAsia="Times New Roman" w:cs="Times New Roman" w:ascii="Times New Roman" w:hAnsi="Times New Roman"/>
          <w:sz w:val="28"/>
          <w:szCs w:val="28"/>
          <w:lang w:val="it-IT"/>
        </w:rPr>
        <w:t>những người tham gia ISEF và có thể không cần sử dụng đối với những hội thi khác ở địa phương.</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ác quy tắc được phát triển để tạo điều kiện sau đây:</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Bảo vệ quyền và nghĩa vụ của các nghiên cứu viên và đối tượng là con ngườ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Bảo vệ sức khỏe và cuộc sống của các đối tượng là động vật có xương sống</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hực hiện theo quy định của liên bang trong việc quản lý các nghiên cứu</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Cung cấp hướng dẫn cho các Hội thi</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Sử dụng các phòng thí nghiệm thực hành an toàn</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Mối quan tâm môi trường</w:t>
      </w:r>
    </w:p>
    <w:p>
      <w:pPr>
        <w:pStyle w:val="Normal"/>
        <w:numPr>
          <w:ilvl w:val="0"/>
          <w:numId w:val="2"/>
        </w:numPr>
        <w:tabs>
          <w:tab w:val="left" w:pos="720" w:leader="none"/>
        </w:tabs>
        <w:spacing w:lineRule="auto" w:line="240" w:before="120" w:after="0"/>
        <w:ind w:left="1080" w:hanging="720"/>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Trưng bày công tr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Bạn muốn thu hút và giới thiệu công trình. Hãy tạo thuận lợi cho những khán giả quan tâm và giám khảo có thể tiếp cận công trình của bạn và những kết quả bạn thu được. Bạn muốn thu hút sự chú ý của ban giám khảo và thuyết phục họ là nghiên cứu của bạn có giá trị và đáng được xem xét kỹ hơn. Hầu hết các gian trưng bày đều có 3 phần và được đặt theo kiểu tự do. Các mô hình trưng bày thường được đặt trên bàn. Hầu hết giám khảo có thể nhìn vào bảng trưng bày trước khi phỏng vấn. Tận dụng tối đa diện tích sử dụng phần minh hoạ rõ ràng và chính xác.  </w:t>
      </w:r>
    </w:p>
    <w:p>
      <w:pPr>
        <w:pStyle w:val="Normal"/>
        <w:jc w:val="both"/>
        <w:rPr>
          <w:rFonts w:ascii="Times New Roman" w:hAnsi="Times New Roman" w:eastAsia="Times New Roman" w:cs="Times New Roman"/>
          <w:b/>
          <w:b/>
          <w:sz w:val="28"/>
          <w:szCs w:val="28"/>
          <w:u w:val="single"/>
          <w:lang w:val="it-IT"/>
        </w:rPr>
      </w:pPr>
      <w:r>
        <w:rPr>
          <w:rFonts w:eastAsia="Times New Roman" w:cs="Times New Roman" w:ascii="Times New Roman" w:hAnsi="Times New Roman"/>
          <w:b/>
          <w:sz w:val="28"/>
          <w:szCs w:val="28"/>
          <w:u w:val="single"/>
          <w:lang w:val="it-IT"/>
        </w:rPr>
        <w:t>Gợi ý đối với phần trưng bày:</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Năm hiện tại:</w:t>
      </w:r>
      <w:r>
        <w:rPr>
          <w:rFonts w:eastAsia="Times New Roman" w:cs="Times New Roman" w:ascii="Times New Roman" w:hAnsi="Times New Roman"/>
          <w:sz w:val="28"/>
          <w:szCs w:val="28"/>
          <w:lang w:val="it-IT"/>
        </w:rPr>
        <w:t xml:space="preserve"> Đảm bảo rằng bảng trưng bày chỉ phản ánh công trình của năm nay thôi. Những tài liệu của năm trước được cho phép tại công trình của bạn.</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Tựa đề hay:</w:t>
      </w:r>
      <w:r>
        <w:rPr>
          <w:rFonts w:eastAsia="Times New Roman" w:cs="Times New Roman" w:ascii="Times New Roman" w:hAnsi="Times New Roman"/>
          <w:sz w:val="28"/>
          <w:szCs w:val="28"/>
          <w:lang w:val="it-IT"/>
        </w:rPr>
        <w:t xml:space="preserve"> Tựa đề của bạn là một hình thức rất quan trọng trong việc thu hút sự quan tâm. Một tựa đề hay nên thể hiện một cách đơn giản và chính xác công trình nghiên cứu của bạn và tính chất của nó. Tựa đề cũng phải khiến cho người xem phải muốn tìm hiểu thêm.</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Kèm theo ảnh:</w:t>
      </w:r>
      <w:r>
        <w:rPr>
          <w:rFonts w:eastAsia="Times New Roman" w:cs="Times New Roman" w:ascii="Times New Roman" w:hAnsi="Times New Roman"/>
          <w:sz w:val="28"/>
          <w:szCs w:val="28"/>
          <w:lang w:val="it-IT"/>
        </w:rPr>
        <w:t xml:space="preserve"> Nhiều công trình kèm theo những yếu tố mà có thể không an toàn nếu trưng bày tại Triển lãm, nhưng là một phần quan trọng của công trình. Bạn có thể chụp ảnh những phần quan trọng đó/những giai đoạn của thí nghiệm sử dụng trong phần trưng bày, ảnh hoặc những hình minh họa của những vật thí nghiệm là con người cần phải được sự cho phép (Human Subject Form 4. Xem trang 7 của Quy đinh Quốc tế). Phải ghi rõ nguồn cho các bức ảnh.</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Cần phải ngăn nắp:</w:t>
      </w:r>
      <w:r>
        <w:rPr>
          <w:rFonts w:eastAsia="Times New Roman" w:cs="Times New Roman" w:ascii="Times New Roman" w:hAnsi="Times New Roman"/>
          <w:sz w:val="28"/>
          <w:szCs w:val="28"/>
          <w:lang w:val="it-IT"/>
        </w:rPr>
        <w:t xml:space="preserve"> Đảm bảo là phần trưng bày của bạn theo một quy trình và được trưng bày một cách hợp lý và dễ đọc. Lưu ý đến cả những người hay đọc lướt. Chỉ cần một ánh mắt, ai cũng có thể tìm được nhanh chóng tựa đề của công trình, bản tóm tắt, thí nghiệm, kết quả, và kết luận. Khi bạn sắp xếp phần trưng bày của mình, hãy tưởng tượng mình mới nhìn lần đầu. Đánh dấu kết quả sử dụng những biểu đồ cần thiết để thể hiện quan hệ giữa hai yếu tố đó được kiểm định. Sử dụng biểu đồ để minh hoạ dữ liệu cho người xem. Những biểu đồ này sẽ cho ta một phương thức dễ dàng hơn để nắm được các dữ liệu hơn là chỉ xem những dữ liệu định lượng thu thập được.</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Gây sự chú ý:</w:t>
      </w:r>
      <w:r>
        <w:rPr>
          <w:rFonts w:eastAsia="Times New Roman" w:cs="Times New Roman" w:ascii="Times New Roman" w:hAnsi="Times New Roman"/>
          <w:sz w:val="28"/>
          <w:szCs w:val="28"/>
          <w:lang w:val="it-IT"/>
        </w:rPr>
        <w:t xml:space="preserve"> Hãy làm cho khu trưng bày của bạn nổi bật. Sử dụng những tựa đề, bảng và biểu đồ sặc sỡ và rõ ràng để trình bày công trình của bạn. Đặc biệt chú ý đến dán nhãn và tựa đề hoặc biểu đồ, hình vẽ, ảnh, và bảng biểu để đảm bảo rằng mỗi phần đều có một tựa đề và được dán nhãn miêu tả nội dung trình bày. Bất cứ ai cũng phải hiểu được phần minh hoạ mà không cần giải thích thêm.</w:t>
      </w:r>
    </w:p>
    <w:p>
      <w:pPr>
        <w:pStyle w:val="Normal"/>
        <w:numPr>
          <w:ilvl w:val="1"/>
          <w:numId w:val="2"/>
        </w:numPr>
        <w:tabs>
          <w:tab w:val="clear" w:pos="720"/>
        </w:tabs>
        <w:spacing w:lineRule="auto" w:line="240" w:before="120" w:after="0"/>
        <w:ind w:left="993" w:hanging="284"/>
        <w:jc w:val="both"/>
        <w:rPr/>
      </w:pPr>
      <w:r>
        <w:rPr>
          <w:rFonts w:eastAsia="Times New Roman" w:cs="Times New Roman" w:ascii="Times New Roman" w:hAnsi="Times New Roman"/>
          <w:i/>
          <w:sz w:val="28"/>
          <w:szCs w:val="28"/>
          <w:lang w:val="it-IT"/>
        </w:rPr>
        <w:t>Trình bày chính xác và đầy đủ</w:t>
      </w:r>
      <w:r>
        <w:rPr>
          <w:rFonts w:eastAsia="Times New Roman" w:cs="Times New Roman" w:ascii="Times New Roman" w:hAnsi="Times New Roman"/>
          <w:sz w:val="28"/>
          <w:szCs w:val="28"/>
          <w:lang w:val="it-IT"/>
        </w:rPr>
        <w:t>: Cần đảm bảo rằng bạn sẽ tuân theo quy định về giới hạn kích cỡ và các quy định về an toàn khi chuẩn bị phần trưng bày. Thể hiện tất cả những tài liệu cần thiết cho công trình của bạn. Đảm bảo rằng khu vực trưng bày được giữ kiên cố, bởi vì nó cần phải được giữ nguyên một chỗ trong thời gian tương đối dài. Bạn cũng phải xem xét trọng lượng của công trình khi vận chuyển. Việc gửi một kiện hàng  có trọng lượng lớn có thể rất tốn kém. Hãy sử dụng vật liệu  nhẹ nhưng chắc.</w:t>
      </w:r>
    </w:p>
    <w:p>
      <w:pPr>
        <w:pStyle w:val="Normal"/>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u w:val="single"/>
          <w:lang w:val="it-IT"/>
        </w:rPr>
        <w:t>Lưu ý:</w:t>
      </w:r>
      <w:r>
        <w:rPr>
          <w:rFonts w:eastAsia="Times New Roman" w:cs="Times New Roman" w:ascii="Times New Roman" w:hAnsi="Times New Roman"/>
          <w:sz w:val="28"/>
          <w:szCs w:val="28"/>
          <w:lang w:val="it-IT"/>
        </w:rPr>
        <w:t xml:space="preserve"> Giám khảo sẽ chấm điểm công trình của bạn, không phải là phần trưng bày. Không sử dụng một lượng thời gian và tiền bạc quá nhiều trong việc chuẩn bị phần trưng bày. Bạn được đánh giá trên những tiêu chí khoa học, không phải là sự phô diễn!</w:t>
      </w:r>
    </w:p>
    <w:p>
      <w:pPr>
        <w:pStyle w:val="Normal"/>
        <w:numPr>
          <w:ilvl w:val="0"/>
          <w:numId w:val="2"/>
        </w:numPr>
        <w:tabs>
          <w:tab w:val="left" w:pos="720" w:leader="none"/>
        </w:tabs>
        <w:spacing w:lineRule="auto" w:line="240" w:before="120" w:after="0"/>
        <w:ind w:left="1080" w:hanging="720"/>
        <w:jc w:val="both"/>
        <w:rPr>
          <w:rFonts w:ascii="Times New Roman" w:hAnsi="Times New Roman" w:eastAsia="Times New Roman" w:cs="Times New Roman"/>
          <w:b/>
          <w:b/>
          <w:bCs/>
          <w:iCs/>
          <w:sz w:val="28"/>
          <w:szCs w:val="28"/>
          <w:lang w:val="it-IT"/>
        </w:rPr>
      </w:pPr>
      <w:r>
        <w:rPr>
          <w:rFonts w:eastAsia="Times New Roman" w:cs="Times New Roman" w:ascii="Times New Roman" w:hAnsi="Times New Roman"/>
          <w:b/>
          <w:bCs/>
          <w:iCs/>
          <w:sz w:val="28"/>
          <w:szCs w:val="28"/>
          <w:lang w:val="it-IT"/>
        </w:rPr>
        <w:t>Phần đánh giá</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Giám khảo đánh giá và tập trung vào 1) những gì thí sinh đã tiến hành trong năm hiện tại; 2) thí sinh đã tuân thủ các phương pháp khoa học, kỹ thuật, lập trình phần mềm hoặc toán học tốt đến mức nào; 3) chi tiết và độ chính xác của nghiên cứu như được trình bày ở trong sổ dữ liệu và 4) những quy trình thí nghiệm có được tiến hành một cách khoa học nhất.</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Giám khảo sẽ đánh giá cao một công trình được chuẩn bị kỹ càng. Họ sẽ đánh giá tầm quan trọng của công trình của bạn trong lĩnh vực đó; sự chu đáo của bạn và bao nhiêu phần trăm trong ý tưởng thí nghiệm là tác phẩm của chính bạn. </w:t>
      </w:r>
    </w:p>
    <w:p>
      <w:pPr>
        <w:pStyle w:val="Normal"/>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 xml:space="preserve">Ban đầu, giám khảo sẽ lấy thông tin từ phần trưng bày của bạn, phần tóm tắt và báo cáo nghiên cứu để hiểu được nội dung công trình, nhưng phần </w:t>
      </w:r>
      <w:r>
        <w:rPr>
          <w:rFonts w:eastAsia="Times New Roman" w:cs="Times New Roman" w:ascii="Times New Roman" w:hAnsi="Times New Roman"/>
          <w:b/>
          <w:sz w:val="28"/>
          <w:szCs w:val="28"/>
          <w:lang w:val="it-IT"/>
        </w:rPr>
        <w:t>Phỏng vấn</w:t>
      </w:r>
      <w:r>
        <w:rPr>
          <w:rFonts w:eastAsia="Times New Roman" w:cs="Times New Roman" w:ascii="Times New Roman" w:hAnsi="Times New Roman"/>
          <w:sz w:val="28"/>
          <w:szCs w:val="28"/>
          <w:lang w:val="it-IT"/>
        </w:rPr>
        <w:t xml:space="preserve"> sẽ quyết định kết quả của công trình của bạn. Giám khảo sẽ đánh giá cao những thí sinh có thể diễn giải và thuyết trình một cách thoải mái và tự tin về dự án của mình. Họ không mấy hứng thú đối với những bài trình bày và thuyết trình học thuộc lòng - họ chỉ muốn </w:t>
      </w:r>
      <w:r>
        <w:rPr>
          <w:rFonts w:eastAsia="Times New Roman" w:cs="Times New Roman" w:ascii="Times New Roman" w:hAnsi="Times New Roman"/>
          <w:b/>
          <w:sz w:val="28"/>
          <w:szCs w:val="28"/>
          <w:lang w:val="it-IT"/>
        </w:rPr>
        <w:t>nói chuyện</w:t>
      </w:r>
      <w:r>
        <w:rPr>
          <w:rFonts w:eastAsia="Times New Roman" w:cs="Times New Roman" w:ascii="Times New Roman" w:hAnsi="Times New Roman"/>
          <w:sz w:val="28"/>
          <w:szCs w:val="28"/>
          <w:lang w:val="it-IT"/>
        </w:rPr>
        <w:t xml:space="preserve"> với bạn để xem bạn nắm vững nội dung công trình thế nào từ đầu đến cuối. Quan trọng là bạn cần phải bắt đầu cuộc phóng vấn đúng cách. Đầu tiên là chào hỏi giám khảo và giới thiệu về bản thân. Bạn muốn tạo một ấn tượng tốt. Hình thức, thái độ tốt, trang phục và  nhiệt tình với những gì bạn đang làm sẽ gây ấn tượng cho giám khảo.</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Giám khảo thường hỏi một số câu hỏi để kiểm tra hiểu biết sâu của bạn về công trình như: “Ý  tưởng này nảy đến với bạn như thế nào?” “Vai trò của bạn là gì?” “Những gì bạn chưa làm được?” “Bạn có kế hoạch tiếp theo gì với dự án?” và “Những ứng dụng thực tế  công trình của bạn là gì?” Nhớ rằng giám khảo cần phải biết liệu bạn có hiểu nguyên tắc khoa học cơ bản đằng sau công trình hay lĩnh vực chủ đề của bạn không. Họ muốn biết liệu bạn đã đo đạc và phân tích chính xác dữ liệu hay chưa. Họ muốn biết liệu bạn có thể tìm được nguồn những sai số đối với công trình của bạn và bạn có thể áp dụng kết quả vào thực tế như thế nào. Cuối cùng, giám khảo sẽ khuyến khích nỗ lực khoa học của bạn và những mục tiêu/sự nghiệp trong lĩnh vực khoa học. Hãy thư giãn, mỉm cười và tận hưởng thời gian với họ để học hỏi và nhận sự khen ngợi cho thành quả lao động của bạn.</w:t>
      </w:r>
    </w:p>
    <w:p>
      <w:pPr>
        <w:pStyle w:val="Normal"/>
        <w:spacing w:before="0" w:after="20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type w:val="nextPage"/>
      <w:pgSz w:w="12240" w:h="15840"/>
      <w:pgMar w:left="1134" w:right="118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forscience.org/isef/rulesandguilines" TargetMode="External"/><Relationship Id="rId3" Type="http://schemas.openxmlformats.org/officeDocument/2006/relationships/hyperlink" Target="http://apastyle.apa.org/" TargetMode="External"/><Relationship Id="rId4" Type="http://schemas.openxmlformats.org/officeDocument/2006/relationships/hyperlink" Target="http://www.calvin.edu/library/knightcite/index.php" TargetMode="External"/><Relationship Id="rId5" Type="http://schemas.openxmlformats.org/officeDocument/2006/relationships/hyperlink" Target="http://owl.english.purdue.edu/owl/resource/560/01/" TargetMode="External"/><Relationship Id="rId6" Type="http://schemas.openxmlformats.org/officeDocument/2006/relationships/hyperlink" Target="http://www.mla.org/style" TargetMode="External"/><Relationship Id="rId7" Type="http://schemas.openxmlformats.org/officeDocument/2006/relationships/hyperlink" Target="http://www.calvin.edu/library/knightcite/index.php" TargetMode="External"/><Relationship Id="rId8" Type="http://schemas.openxmlformats.org/officeDocument/2006/relationships/hyperlink" Target="http://owl.english.purdue.edu/owl/resource/560/01/" TargetMode="External"/><Relationship Id="rId9" Type="http://schemas.openxmlformats.org/officeDocument/2006/relationships/hyperlink" Target="http://www.chicagomanualofstyle.org/home.html" TargetMode="External"/><Relationship Id="rId10" Type="http://schemas.openxmlformats.org/officeDocument/2006/relationships/hyperlink" Target="http://www.calvin.edu/library/knightcite/index.php"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hiên cứu khoa học và quy trình khoa họ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4:00Z</dcterms:created>
  <dc:creator>LeVanThoai</dc:creator>
  <dc:description/>
  <cp:keywords/>
  <dc:language>en-US</dc:language>
  <cp:lastModifiedBy>LeVanThoai</cp:lastModifiedBy>
  <dcterms:modified xsi:type="dcterms:W3CDTF">2015-09-09T07:49:00Z</dcterms:modified>
  <cp:revision>5</cp:revision>
  <dc:subject/>
  <dc:title/>
</cp:coreProperties>
</file>